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ганизаторы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Всероссийский клуб любителей бега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Министерство  физической культуры, спорта и молодежной политики  Свердловской области,в лице государственного бюджетного учреждения Свердловской области «Центр по организации и проведению физкультурных и спооортивных мероприятий»(далее-ГБУ СО «ЦСМ»)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Федерация легкой атлетики Свердловской области;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Отдел по физической культуре и спорту Администрации Полевского городского округа;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ОМС Управление культурой Полевского городского округа;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ОМС Управление образованием Полевского городского округа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ОО Клубное объединение любителей бега «СКАЗ» г.Полевског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0.2014 года в 20:00 в Доме Спорта</w:t>
      </w:r>
    </w:p>
    <w:p>
      <w:pPr>
        <w:pStyle w:val="Normal"/>
        <w:rPr/>
      </w:pPr>
      <w:r>
        <w:rPr/>
        <w:t>проводится собрание совета детских клубов бега  и</w:t>
      </w:r>
    </w:p>
    <w:p>
      <w:pPr>
        <w:pStyle w:val="Normal"/>
        <w:rPr/>
      </w:pPr>
      <w:r>
        <w:rPr/>
        <w:t>руководителей клубов б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10.2013 года в 17:00 в </w:t>
      </w:r>
    </w:p>
    <w:p>
      <w:pPr>
        <w:pStyle w:val="Normal"/>
        <w:rPr/>
      </w:pPr>
      <w:r>
        <w:rPr/>
        <w:t>Доме Спорта ОАО СТЗ проводится презентация Препаратов корпорации «Сибирское здоров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ий Фестиваль бег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Серебряное копытце»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аю:    Согласовано:       Утверждаю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</w:t>
        <w:tab/>
        <w:t xml:space="preserve">            Министр                 Президент РОО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евского       физической            Федерации легко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родского        культуры, спорта   атлетики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округа</w:t>
        <w:tab/>
        <w:t xml:space="preserve">             и молодежной        Свердловской обл.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политик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Свердловской обл.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В. Ковалев       В.А. Рапопорт          Г.Н. Байкенов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5-26 октября 2014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Полевск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 о проведен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российского Фестиваля  детских клубов бега «Серебряное копытце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Цели и 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ирование здорового образа жизни и патриотического воспитания лично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влечение молодежи к занятиям физической культурой и спортом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Укрепление дружеских связей между детскими клубами бег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Выявление лучших спортсменов и команд.</w:t>
      </w:r>
    </w:p>
    <w:p>
      <w:pPr>
        <w:pStyle w:val="3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"/>
        <w:jc w:val="left"/>
        <w:rPr/>
      </w:pPr>
      <w:r>
        <w:rPr/>
        <w:t xml:space="preserve">2.Организация ,порядок и сроки  проведения фестиваля детских клубов бега «Серебряное копытце»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Проводятся лично-командные соревнования между детскими клубами бега России. В легкоатлетическом беге участвуют дети 1995 года рождения и младше, допущенные врачом к занятиям ФК и Спортом. Общее руководство осуществляет оргкомитет. Непосредственное проведение возлагается на главную судейскую коллегию. Главный судья: Дудин Юрий Михайлович                      Главный секретарь Сурина Марина Васи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Соревнования проводятся по кругу 1 км 26 октября 2014 года в парке города Полевского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гистрация участников и выдача нагрудных номеров: </w:t>
      </w:r>
      <w:r>
        <w:rPr>
          <w:rFonts w:cs="Times New Roman" w:ascii="Times New Roman" w:hAnsi="Times New Roman"/>
          <w:b/>
          <w:sz w:val="20"/>
        </w:rPr>
        <w:t>25.10.2014г. с 14:00 и 26.10.2014г. с 8:00</w:t>
      </w:r>
      <w:r>
        <w:rPr>
          <w:rFonts w:cs="Times New Roman" w:ascii="Times New Roman" w:hAnsi="Times New Roman"/>
          <w:sz w:val="20"/>
        </w:rPr>
        <w:t xml:space="preserve"> в Доме спорта ОАО СТЗ. Предварительные заявки принимаются до 24.10.2014 г. по адресу 623388 Свердловская область город Полевской М-н Зеленый Бор 19 кв.393 Директору ОО КОЛБ «Сказ» Дудину Юрию Михайловичу тел. 5-18-13 Отдел по ФК и Спорту  Полевского городского округа   тел. 5-42-21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расходы по питанию и размещению участников несут             командирующие организации. Организация проведения соревнований и награждение участников за счет  проводящих организаций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инистерство физической культуры,спорта и молодежной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итики Свердловской области несет расходы: по аренде спортсооружений,оплате судейства,приобретение медалей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лата услуг скорой помощ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3.Участники соревнований, программа , определение победителей и награждение команд.</w:t>
      </w:r>
    </w:p>
    <w:p>
      <w:pPr>
        <w:pStyle w:val="3"/>
        <w:jc w:val="left"/>
        <w:rPr/>
      </w:pPr>
      <w:r>
        <w:rPr/>
        <w:t>25.10.2014 г.</w:t>
      </w:r>
      <w:r>
        <w:rPr>
          <w:b w:val="false"/>
        </w:rPr>
        <w:t xml:space="preserve"> ШОУ-Программа. Веселые старты команд дворовых клубов города Полевского  и  команд  детских клубов бега России.</w:t>
      </w:r>
    </w:p>
    <w:p>
      <w:pPr>
        <w:pStyle w:val="3"/>
        <w:jc w:val="left"/>
        <w:rPr/>
      </w:pPr>
      <w:r>
        <w:rPr>
          <w:b w:val="false"/>
        </w:rPr>
        <w:t>Состав команды 4 дев.+4 мал.+папа+мама=10 чел.</w:t>
      </w:r>
    </w:p>
    <w:p>
      <w:pPr>
        <w:pStyle w:val="3"/>
        <w:jc w:val="left"/>
        <w:rPr/>
      </w:pPr>
      <w:r>
        <w:rPr>
          <w:b w:val="false"/>
        </w:rPr>
        <w:t>Дети допускаются 1998г.р. и младше.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Регистрация за 30 минут. До начала мероприятия.</w:t>
      </w:r>
    </w:p>
    <w:p>
      <w:pPr>
        <w:pStyle w:val="3"/>
        <w:jc w:val="left"/>
        <w:rPr/>
      </w:pPr>
      <w:r>
        <w:rPr>
          <w:b w:val="false"/>
        </w:rPr>
        <w:t>Место проведения: Парад открытия фестиваля в 18:30  в спортзале ФСК ОАО «Северский трубный завод»</w:t>
      </w:r>
    </w:p>
    <w:p>
      <w:pPr>
        <w:pStyle w:val="3"/>
        <w:jc w:val="left"/>
        <w:rPr/>
      </w:pPr>
      <w:r>
        <w:rPr/>
        <w:t>26.10.2014г. Сбор участников в парке в 9 :40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Кроссовый бег 1 км без учета времени (желающие) в 9:50</w:t>
      </w:r>
    </w:p>
    <w:p>
      <w:pPr>
        <w:pStyle w:val="3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Кроссовый бег. Личное первенство.</w:t>
      </w:r>
    </w:p>
    <w:p>
      <w:pPr>
        <w:pStyle w:val="3"/>
        <w:jc w:val="left"/>
        <w:rPr/>
      </w:pPr>
      <w:r>
        <w:rPr>
          <w:b w:val="false"/>
        </w:rPr>
        <w:t>Дистанция 3 км  .Девочки 2003 г.р. и мл. Старт в 10:00</w:t>
      </w:r>
    </w:p>
    <w:p>
      <w:pPr>
        <w:pStyle w:val="3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Мальчики 2003 г.р. и мл  Старт в 10:20</w:t>
      </w:r>
    </w:p>
    <w:p>
      <w:pPr>
        <w:pStyle w:val="3"/>
        <w:jc w:val="left"/>
        <w:rPr/>
      </w:pPr>
      <w:r>
        <w:rPr>
          <w:b w:val="false"/>
        </w:rPr>
        <w:t>Дистанция 5 км  Девушки 1995 г.р. и мл  Старт в 10:40</w:t>
      </w:r>
    </w:p>
    <w:p>
      <w:pPr>
        <w:pStyle w:val="3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Юноши  1995 г.р. и мл   Старт в 11:10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 xml:space="preserve">Смешанная легкоатлетическая эстафета: Старт в 12:00               </w:t>
      </w:r>
    </w:p>
    <w:p>
      <w:pPr>
        <w:pStyle w:val="3"/>
        <w:jc w:val="left"/>
        <w:rPr/>
      </w:pPr>
      <w:r>
        <w:rPr>
          <w:b w:val="false"/>
        </w:rPr>
        <w:t>6 чел (1км+  1км+    2км+    2км+     3км+     3км)=12 км.</w:t>
      </w:r>
    </w:p>
    <w:p>
      <w:pPr>
        <w:pStyle w:val="3"/>
        <w:jc w:val="left"/>
        <w:rPr/>
      </w:pPr>
      <w:r>
        <w:rPr>
          <w:b w:val="false"/>
        </w:rPr>
        <w:t xml:space="preserve">           </w:t>
      </w:r>
      <w:r>
        <w:rPr>
          <w:b w:val="false"/>
        </w:rPr>
        <w:t>Дев     Юн        Дев       Юн          Дев        Юн</w:t>
      </w:r>
    </w:p>
    <w:p>
      <w:pPr>
        <w:pStyle w:val="3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2001    2001   1999-2000  1999-2000  1997-98  1997-98 г.р.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Победители и призеры в Веселых стартах определяются по лучшему техническому результату и награждаются грамотами и командными призами.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Победители и призеры в личном первенстве в кроссе  и в легкоатлетической эстафете определяются по лучшему техническому результату.(5 км 1995-1998,1999 и мл)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Команда победитель в л-а эстафете награждается кубком и грамотой; призеры –грамотами.</w:t>
      </w:r>
    </w:p>
    <w:p>
      <w:pPr>
        <w:pStyle w:val="3"/>
        <w:jc w:val="left"/>
        <w:rPr/>
      </w:pPr>
      <w:r>
        <w:rPr>
          <w:b w:val="false"/>
        </w:rPr>
        <w:t>Участники команды победительницы и призеров награждаются грамотами ,медалями и призами. Победители и призеры в личном первенстве награждаются  грамотами ,медалями и призами.</w:t>
      </w:r>
    </w:p>
    <w:p>
      <w:pPr>
        <w:pStyle w:val="3"/>
        <w:jc w:val="left"/>
        <w:rPr/>
      </w:pPr>
      <w:r>
        <w:rPr>
          <w:b w:val="false"/>
        </w:rPr>
        <w:t>Награждение участников проводится 26.10.2014г. в Фойе Дома Спорта ОАО СТЗ. В 15:00 мин.</w:t>
      </w:r>
    </w:p>
    <w:p>
      <w:pPr>
        <w:pStyle w:val="3"/>
        <w:jc w:val="left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Оргкомитет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зд из Екатеринбурга автобусом 120 или 145 до автовокзала северной части  города Полевского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езд от автовокзала «Северный»  на маршрутном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акси.</w:t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ремя в пути до северной части города – 1час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нтактные телефоны: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нное положение является вызовом на соревнования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дел по ФК и Спорту  5-42-21;  «СКАЗ»: 5-18-13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ректор фестиваля бега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«Серебряное копытце»                     Ю.М.Дудин  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ого фестиваля детских клубов бега</w:t>
      </w:r>
    </w:p>
    <w:p>
      <w:pPr>
        <w:pStyle w:val="21"/>
        <w:jc w:val="center"/>
        <w:rPr/>
      </w:pPr>
      <w:r>
        <w:rPr>
          <w:b/>
          <w:sz w:val="22"/>
          <w:szCs w:val="22"/>
        </w:rPr>
        <w:t>«Серебряное копытце»-2013г.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е первенство: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м девочки(2002 и мл)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м. Полева Евгения           г. Североуральск   13:32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м. Винтер Яна                   </w:t>
      </w:r>
      <w:r>
        <w:rPr>
          <w:b/>
        </w:rPr>
        <w:t>г. Дружинино</w:t>
      </w:r>
      <w:r>
        <w:rPr>
          <w:b/>
          <w:sz w:val="22"/>
          <w:szCs w:val="22"/>
        </w:rPr>
        <w:t xml:space="preserve">            13:37               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м. Исинбаева Елена         г.Рефтинский          14.00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м мальчики(2002 и мл)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м. Хакимжанов Роман     Рефтинский        11.58    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м. Потапов Иван               Рефтинский        12:07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м. Усанин Артем               г.Красноуфимск 12:34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м Девушки(1998 и мл)</w:t>
      </w:r>
    </w:p>
    <w:p>
      <w:pPr>
        <w:pStyle w:val="21"/>
        <w:rPr>
          <w:b/>
          <w:b/>
        </w:rPr>
      </w:pPr>
      <w:r>
        <w:rPr>
          <w:b/>
          <w:sz w:val="22"/>
          <w:szCs w:val="22"/>
        </w:rPr>
        <w:t xml:space="preserve">1 м. </w:t>
      </w:r>
      <w:r>
        <w:rPr>
          <w:b/>
        </w:rPr>
        <w:t>Горшкова Диана        УОР-1 г. Екатеринбург  22:05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м. Ветшанова Ольга           </w:t>
      </w:r>
      <w:r>
        <w:rPr>
          <w:b/>
        </w:rPr>
        <w:t>Г.Красноуфимск</w:t>
      </w:r>
      <w:r>
        <w:rPr>
          <w:b/>
          <w:sz w:val="22"/>
          <w:szCs w:val="22"/>
        </w:rPr>
        <w:t xml:space="preserve">    23:00</w:t>
      </w:r>
    </w:p>
    <w:p>
      <w:pPr>
        <w:pStyle w:val="21"/>
        <w:rPr/>
      </w:pPr>
      <w:r>
        <w:rPr>
          <w:b/>
          <w:sz w:val="22"/>
          <w:szCs w:val="22"/>
        </w:rPr>
        <w:t xml:space="preserve">3 м. Мутыгулина Карина      г. Артемовский   23.53        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м Юноши(1998 и мл)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м Башмаков Роман          </w:t>
      </w:r>
      <w:r>
        <w:rPr>
          <w:b/>
        </w:rPr>
        <w:t>г.Рефтинский</w:t>
      </w:r>
      <w:r>
        <w:rPr>
          <w:b/>
          <w:sz w:val="22"/>
          <w:szCs w:val="22"/>
        </w:rPr>
        <w:t xml:space="preserve">     18:03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м Гришечко Александр  </w:t>
      </w:r>
      <w:r>
        <w:rPr>
          <w:b/>
        </w:rPr>
        <w:t>г.Московский</w:t>
      </w:r>
      <w:r>
        <w:rPr>
          <w:b/>
          <w:sz w:val="22"/>
          <w:szCs w:val="22"/>
        </w:rPr>
        <w:t xml:space="preserve">     18:48               </w:t>
      </w:r>
    </w:p>
    <w:p>
      <w:pPr>
        <w:pStyle w:val="21"/>
        <w:rPr/>
      </w:pPr>
      <w:r>
        <w:rPr>
          <w:b/>
          <w:sz w:val="22"/>
          <w:szCs w:val="22"/>
        </w:rPr>
        <w:t xml:space="preserve">3 м Бурханов Максим          </w:t>
      </w:r>
      <w:r>
        <w:rPr>
          <w:b/>
        </w:rPr>
        <w:t>г</w:t>
      </w:r>
      <w:r>
        <w:rPr>
          <w:b/>
          <w:sz w:val="22"/>
          <w:szCs w:val="22"/>
        </w:rPr>
        <w:t xml:space="preserve"> Ревда             18:55 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м(1994-1997)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м Дьякова Мария     Красноуфимск         19:27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м Шалиева Анастасия   Дружинино         22:38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м. Луткова Светлана    Рефтинский         22:46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м (1994-1997)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м Мулюкбаев Сергей Красноуфимск         16:58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м. Константинов Виталий Красноуфимск 17:13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м. Николаев Виталий  Красноуфимск        17:23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гкоатлетическая эстафета:</w:t>
      </w:r>
    </w:p>
    <w:p>
      <w:pPr>
        <w:pStyle w:val="21"/>
        <w:rPr/>
      </w:pPr>
      <w:r>
        <w:rPr>
          <w:b/>
          <w:sz w:val="22"/>
          <w:szCs w:val="22"/>
        </w:rPr>
        <w:t>1 место г.Красноуфимск « ДЮСШ »            42м17с.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место г.Дружинино  «Темп    »                     44м54с </w:t>
      </w:r>
    </w:p>
    <w:p>
      <w:pPr>
        <w:pStyle w:val="21"/>
        <w:rPr/>
      </w:pPr>
      <w:r>
        <w:rPr>
          <w:b/>
          <w:sz w:val="22"/>
          <w:szCs w:val="22"/>
        </w:rPr>
        <w:t>3 место г.Полевской « ДЮСШ-Сказ »          45м11с.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чшие на этапах эстафеты: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км</w:t>
      </w:r>
      <w:r>
        <w:rPr>
          <w:b/>
        </w:rPr>
        <w:t>---Градовская Елена</w:t>
      </w:r>
      <w:r>
        <w:rPr>
          <w:b/>
          <w:sz w:val="18"/>
          <w:szCs w:val="18"/>
        </w:rPr>
        <w:t xml:space="preserve">     г. Красноуфимск    3 мин 26 сек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км – Воронистый Максим     г.Полевской           3 мин 11сек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м – Котугина Юля    г.Полевской                        7 мин 32ек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м—Кашин Антон   г Красноуфимск                   6 мин 31сек,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км—Егорова Екатерина   г.Красноуфимск         11мин 39сек</w:t>
      </w:r>
    </w:p>
    <w:p>
      <w:pPr>
        <w:pStyle w:val="21"/>
        <w:rPr/>
      </w:pPr>
      <w:r>
        <w:rPr>
          <w:b/>
          <w:sz w:val="18"/>
          <w:szCs w:val="18"/>
        </w:rPr>
        <w:t>5 км – Русинов Александр    г.Красноуфимск         9 мин 42 сек</w:t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cols w:num="3" w:equalWidth="false" w:sep="false">
        <w:col w:w="5098" w:space="282"/>
        <w:col w:w="5387" w:space="566"/>
        <w:col w:w="49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0"/>
    </w:rPr>
  </w:style>
  <w:style w:type="paragraph" w:styleId="21">
    <w:name w:val="Основной текст с отступом 2"/>
    <w:basedOn w:val="Normal"/>
    <w:qFormat/>
    <w:pPr>
      <w:ind w:left="-284" w:hanging="0"/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21:00Z</dcterms:created>
  <dc:creator>Сопочкин</dc:creator>
  <dc:description/>
  <cp:keywords/>
  <dc:language>en-US</dc:language>
  <cp:lastModifiedBy>sXXXe</cp:lastModifiedBy>
  <cp:lastPrinted>2012-08-23T20:48:00Z</cp:lastPrinted>
  <dcterms:modified xsi:type="dcterms:W3CDTF">2015-10-27T23:21:00Z</dcterms:modified>
  <cp:revision>2</cp:revision>
  <dc:subject/>
  <dc:title>Организаторы:</dc:title>
</cp:coreProperties>
</file>