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29"/>
      </w:tblGrid>
      <w:tr>
        <w:trPr>
          <w:trHeight w:val="12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седатель МКУ «Комитет по спорту, туризму и молодежной политике ГО Верхняя Пышма»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ординатор оргкомитета серии полумарафонов «Кубок полумарафонов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»</w:t>
            </w:r>
          </w:p>
        </w:tc>
      </w:tr>
      <w:tr>
        <w:trPr>
          <w:trHeight w:val="7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_____________/</w:t>
            </w:r>
            <w:r>
              <w:rPr>
                <w:bCs/>
                <w:sz w:val="20"/>
                <w:szCs w:val="20"/>
                <w:lang w:val="ru-RU"/>
              </w:rPr>
              <w:t>Зобнин Я.М</w:t>
            </w:r>
            <w:bookmarkStart w:id="0" w:name="_GoBack"/>
            <w:bookmarkEnd w:id="0"/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___________/Бородулин Е.В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 проведении массового спортивного мероприятия –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 xml:space="preserve">полумарафон 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ОЖДЕСТВЕНСКИЙ ПОЛУМАРАФОН</w:t>
      </w:r>
      <w:r>
        <w:rPr>
          <w:b/>
          <w:bCs/>
          <w:sz w:val="20"/>
          <w:szCs w:val="20"/>
          <w:lang w:val="ru-RU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 ГАНИНОЙ Я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. Цели проведения мероприятия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Настоящее массовое спортивное мероприятие - полумарафон «РОЖДЕСТВЕНСКИЙ ПОЛУМАРАФОН» у ГАНИНОЙ ЯМЫ (Далее – «Соревнование») проводится в следующих цел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паганда физической культуры, спорта и здорового образа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равственное воспитание человека на традициях правосла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ширение и развитие исторического кругозора учас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пуляризация бега по пересеченной мест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выявление наиболее сильных и выносливых спортсменов Уральского региона и жителей Верхнепышминского района в част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овление дружественных связей между спортсмен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. Время и место проведения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Соревнование проводится 16 января 2016 года в 1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 xml:space="preserve">.00 на территории, прилегающей к монастырю Царственных Страстотерпцев на Ганиной яме, старт и финиш у Паломнического центра, дистанция по участку дороги со стороны населенного пункта Коптяк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. Организаторы соревнований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 xml:space="preserve">Общее руководство подготовкой и проведением соревнования осуществляется  МКУ «Комитет по спорту, туризму и молодежной политике ГО Верхняя Пышма» 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ргкомитетом серии полумарафонов </w:t>
      </w:r>
      <w:r>
        <w:rPr>
          <w:sz w:val="20"/>
          <w:szCs w:val="20"/>
          <w:lang w:val="ru-RU"/>
        </w:rPr>
        <w:t>«Кубок полумарафонов «</w:t>
      </w:r>
      <w:r>
        <w:rPr>
          <w:rFonts w:cs="Times New Roman" w:ascii="Times New Roman" w:hAnsi="Times New Roman"/>
          <w:sz w:val="20"/>
          <w:szCs w:val="20"/>
        </w:rPr>
        <w:t>URAL</w:t>
      </w:r>
      <w:r>
        <w:rPr>
          <w:rFonts w:cs="Times New Roman" w:ascii="Times New Roman" w:hAnsi="Times New Roman"/>
          <w:sz w:val="20"/>
          <w:szCs w:val="20"/>
          <w:lang w:val="ru-RU"/>
        </w:rPr>
        <w:t>21»</w:t>
      </w:r>
      <w:r>
        <w:rPr>
          <w:sz w:val="20"/>
          <w:szCs w:val="20"/>
          <w:lang w:val="ru-RU"/>
        </w:rPr>
        <w:t xml:space="preserve"> (Далее – «Организаторы»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Соревнование входит в серию «Кубок полумарафонов «</w:t>
      </w:r>
      <w:r>
        <w:rPr>
          <w:rFonts w:cs="Times New Roman" w:ascii="Times New Roman" w:hAnsi="Times New Roman"/>
          <w:sz w:val="20"/>
          <w:szCs w:val="20"/>
        </w:rPr>
        <w:t>URAL</w:t>
      </w:r>
      <w:r>
        <w:rPr>
          <w:rFonts w:cs="Times New Roman" w:ascii="Times New Roman" w:hAnsi="Times New Roman"/>
          <w:sz w:val="20"/>
          <w:szCs w:val="20"/>
          <w:lang w:val="ru-RU"/>
        </w:rPr>
        <w:t>21»</w:t>
      </w:r>
      <w:r>
        <w:rPr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. Программа соревнова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Соревнования проходят по трассе с асфальтированным покрытием протяженностью в 5, 10 и 21,1 километр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Расписание работы зоны регистрации, старт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 xml:space="preserve"> дистанции и награжд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9:00 – 10:00 выдача стартовых номер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:00 – 11:00 подготовка к старт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:00 – общий старт на все дистанц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:00 – контрольное врем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:00 – 14:30 подведение итог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:30 – 15:00 награжд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5:00 завершение соревнований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станция на 21.1 км. – 3 круга по 7,3 к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истанция на 10 км. – 2 круга по 5 км.</w:t>
      </w:r>
      <w:r>
        <w:rPr>
          <w:rFonts w:cs="Calibri" w:ascii="Calibri" w:hAnsi="Calibri"/>
          <w:sz w:val="20"/>
          <w:szCs w:val="20"/>
          <w:lang w:val="ru-RU"/>
        </w:rPr>
        <w:t xml:space="preserve"> (Будут указатели на 5 км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станция на 5 км. – 1 круг 5 км. (Будут указатели на 5 км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 Порядок регистрации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 xml:space="preserve">Регистрация на соревнование производится в электронном виде на сайте </w:t>
      </w:r>
      <w:hyperlink r:id="rId2">
        <w:r>
          <w:rPr>
            <w:rStyle w:val="InternetLink"/>
            <w:sz w:val="20"/>
            <w:szCs w:val="20"/>
            <w:lang w:val="ru-RU"/>
          </w:rPr>
          <w:t>http://www.ural21.ru/</w:t>
        </w:r>
      </w:hyperlink>
      <w:r>
        <w:rPr>
          <w:sz w:val="20"/>
          <w:szCs w:val="20"/>
          <w:lang w:val="ru-RU"/>
        </w:rPr>
        <w:t xml:space="preserve"> . В период с 8 декабря 2015 г.  до 12 часов 15 января 2016 года необходимо пройти предварительную электронную регистрацию н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sz w:val="20"/>
            <w:szCs w:val="20"/>
            <w:lang w:val="ru-RU"/>
          </w:rPr>
          <w:t>http://www.ural21.ru/</w:t>
        </w:r>
      </w:hyperlink>
      <w:r>
        <w:rPr>
          <w:sz w:val="20"/>
          <w:szCs w:val="20"/>
          <w:lang w:val="ru-RU"/>
        </w:rPr>
        <w:t>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посредственно в день проведения мероприятия регистрация производиться не будет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 xml:space="preserve">Лимит количества участников  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умарафон </w:t>
      </w:r>
      <w:r>
        <w:rPr>
          <w:sz w:val="20"/>
          <w:szCs w:val="20"/>
          <w:lang w:val="ru-RU"/>
        </w:rPr>
        <w:t>400 человек, 10 и 5 км не огранич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Выдача стартовых пакетов будет происходить 15 января в ТЦ Сила Воли с 12.00 до 20.00, а также в день старта строго с </w:t>
      </w:r>
      <w:r>
        <w:rPr>
          <w:rFonts w:cs="Calibri" w:ascii="Calibri" w:hAnsi="Calibri"/>
          <w:sz w:val="20"/>
          <w:szCs w:val="20"/>
          <w:lang w:val="ru-RU"/>
        </w:rPr>
        <w:t>0</w:t>
      </w:r>
      <w:r>
        <w:rPr>
          <w:sz w:val="20"/>
          <w:szCs w:val="20"/>
          <w:lang w:val="ru-RU"/>
        </w:rPr>
        <w:t>9.</w:t>
      </w:r>
      <w:r>
        <w:rPr>
          <w:rFonts w:cs="Calibri" w:ascii="Calibri" w:hAnsi="Calibri"/>
          <w:sz w:val="20"/>
          <w:szCs w:val="20"/>
          <w:lang w:val="ru-RU"/>
        </w:rPr>
        <w:t>0</w:t>
      </w:r>
      <w:r>
        <w:rPr>
          <w:sz w:val="20"/>
          <w:szCs w:val="20"/>
          <w:lang w:val="ru-RU"/>
        </w:rPr>
        <w:t xml:space="preserve">0 до </w:t>
      </w: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sz w:val="20"/>
          <w:szCs w:val="20"/>
          <w:lang w:val="ru-RU"/>
        </w:rPr>
        <w:t>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участию в пробеге допускаются все желающие, имеющие соответствующую подготовку, допуск врача и полис страхования на легкоатлетические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. Плата за участ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Размер стартового взноса на полумарафон составляет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 20 декабря 2015 г.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700 руб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600 руб. для членов КБ УРАЛ-100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С 21 по 31 декабря 2015 г.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 800 руб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700 руб. для членов  КБ УРАЛ-100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С  1 по 15 января  2015 г.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900 руб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800 руб. для членов КБ УРАЛ-100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ер стартового взноса на 5 и 10 км составляет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 20 декабря 2015 г.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500 руб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400 руб. для членов КБ УРАЛ-100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21 по 31 декабря 2015 г.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600 руб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500 руб. для членов  КБ УРАЛ-100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 1 по 15 января  2015 г.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700 руб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600 руб. для членов КБ УРАЛ-100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ри отмене соревнования по независящим от организатора причинам плата за участие не возвращаетс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  <w:lang w:val="ru-RU"/>
        </w:rPr>
        <w:t>В оплату стартового взноса входит:</w:t>
      </w:r>
      <w:r>
        <w:rPr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ртовыйпакет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одготовка тр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оплата судейской колле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в пунктах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ая медицинская помощь на диста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хронометр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в итоговомпрото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сональное фото финиша участника размещенное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мятная медаль за преодоление диста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д после преодоления дистан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 Порядок подведения итогов и награждения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ведение итогов соревнования осуществляется Судейской коллегией. По итогам проведения соревнования Судейской коллегией выносится решение, содержащее информацию о победителях соревнования с указанием данных победителей, а также занятых мест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и определяются исходя из потраченного времени на прохождение дистанции с момента общего старта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граждение проводится на 21.1кмв абсолютном зачете для первых трех мест у мужчин и женщин, по возрастным группам для первых трех мест в мужском и женском  зачетах. Возрастные группы: 18-39 лет, 40-49,  50-59, 60 и старше. Призы предоставляются спонсорами соревнования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дистанций 5 и 10 км призы в абсолютном зачете для первых трех мест у мужчин и женщин от спонсоров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ждый участник соревнования получает памятную медаль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. Дисквалификация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Участник не будет допущен, если он не согласен со взятием на себя всех рисков по участию в соревновании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Участник может быть исключен из итогового протокола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 начал забег до официального старта или после закрытия зоны ст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 начал забег не из зоны ст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никсократилдистан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 использовал подручное средство пере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 бежал без официального номера соревнования, или номер участника был скрыт под одеждой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9. Обеспечение безопасности и ответственность участник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аждый участник обязуется самостоятельно следить за своим здоровьем и берет на себя все риски по участию в соревнова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Организаторы соревнования не несут ответственности за любую потерю, повреждение оборудования, смерть или травму участника, в результате его участия в соревновании. Данный пункт действует до, во время после официальной даты проведения соревнова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 целях обеспечения безопасности участников соревнования, на дистанции организуется точка оказания первой медицинской помощи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0. Фото и видео съемк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Организаторы осуществляют фото и видео съе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В ходе проведения соревнования будет организована фотосъемка при поддержке проект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ое положение является публичной оферто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w:t>Схема дистанций</w:t>
      </w:r>
    </w:p>
    <w:p>
      <w:pPr>
        <w:pStyle w:val="Normal"/>
        <w:ind w:firstLine="567"/>
        <w:jc w:val="center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</w:r>
    </w:p>
    <w:p>
      <w:pPr>
        <w:pStyle w:val="Normal"/>
        <w:ind w:firstLine="567"/>
        <w:jc w:val="center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506085" cy="553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Normal;Times New Roman" w:cs="DejaVu Sans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21.ru/" TargetMode="External"/><Relationship Id="rId3" Type="http://schemas.openxmlformats.org/officeDocument/2006/relationships/hyperlink" Target="http://www.ural21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31:00Z</dcterms:created>
  <dc:creator>Admin</dc:creator>
  <dc:description/>
  <cp:keywords/>
  <dc:language>en-US</dc:language>
  <cp:lastModifiedBy>Admin</cp:lastModifiedBy>
  <dcterms:modified xsi:type="dcterms:W3CDTF">2016-01-13T18:31:00Z</dcterms:modified>
  <cp:revision>2</cp:revision>
  <dc:subject/>
  <dc:title/>
</cp:coreProperties>
</file>