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>Согласовано:                                                                                     Утверждаю:                                       Председательфедерации                     Министр по физ.культуре спорту альпинизма Челябинской области           и туризму Челябинской области</w:t>
      </w:r>
    </w:p>
    <w:p>
      <w:pPr>
        <w:pStyle w:val="Normal"/>
        <w:rPr/>
      </w:pPr>
      <w:r>
        <w:rPr>
          <w:rFonts w:cs="Times New Roman" w:ascii="Times New Roman" w:hAnsi="Times New Roman"/>
        </w:rPr>
        <w:t>С.И.ПечёнкинЛ. Я. Одер   ___________ 2016 г.                                     ___________ 2016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ложе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ервом этапе Кубка Челябинской области 2016 года  по скайраннингу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XII</w:t>
      </w:r>
      <w:r>
        <w:rPr>
          <w:rFonts w:cs="Times New Roman" w:ascii="Times New Roman" w:hAnsi="Times New Roman"/>
          <w:b/>
          <w:sz w:val="28"/>
          <w:szCs w:val="28"/>
        </w:rPr>
        <w:t>–м горном кроссе Альпклуба г. Магнитогорска на вершину Яман-К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Проводящие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Соревнования проводятся Министерством спорта, федерацией альп-ма Челяби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</w:t>
      </w:r>
      <w:r>
        <w:rPr>
          <w:rFonts w:cs="Times New Roman" w:ascii="Times New Roman" w:hAnsi="Times New Roman"/>
          <w:color w:val="000000"/>
          <w:sz w:val="24"/>
          <w:szCs w:val="24"/>
        </w:rPr>
        <w:t>. Непосредственное проведение соревнований возлагается  на Альпинистский клуб г. Магнитогорска и сформированную ими Главную судейскую коллегию. Главный судья соревнований В.Тимофеев,  зам. главного судьи по безопасности  А.В.Овчинни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Место и время проведения соревнова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оревнования проводятся 29 мая 2016 года в районе д/лагеря "Горное ущелье", 42 км от Магнитогорска по дороге на оз. Банное.    Место сбора перед д/лагерем "Горное ущелье", на поляне справа от дороги, не доезжая 100 метров до лагеря.  Регистрация участников с 10-00 до 10-45 в день соревнова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3. Обеспечение безопасност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нимающая сторона обеспечивает первую медицинскую помощь в случае необходимости, транспортировку и доставку до медицинского учреждения. Каждый спортсмен самостоятельно обеспечивает необходимые меры безопасности и вместе с тренером-представителем (для участников моложе 14 лет) несёт ответственность за свои действия при прохождении трассы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>Дистанция и 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бования к участникам соревнований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4.1. Соревнования проводятся на 2-х дистанциях:                                                                                       - забег на вершину Яман-Кая  (дистанция 2км с перепадом 330 м);                                                         - забег по маршруту:  в. Яман-Кая – верхняя станция горнолыжного центра– в. Яман-Кая (дистанция 5км с общим перепадом 460 м);  Старт на стартовой поляне (545м). Финиш для обеих дистанций на вершине Яман-Кая (875м).Трасса промаркирована сигнальными флажками и указателя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В соревнованиях участвуют подготовленные участники с практикой горных кроссов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Все участники соревнуются в 5 возрастных группах по дате рождения:-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 группа (13 лет и младше) мальчики и девочки, дистанция 2 км;                                                                                                                                                          -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 группа (от 13 до 20 лет) юноши и девушки, мужчины и женщины, дистанция 2 км;                                                                                                                                                              - 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группа (от 20 до 35 лет) юноши и девушки, мужчины и женщины, дистанция 5 км;                                                                                                                                                              - 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группа (от 35 до 50 лет)мужчины и женщины, дистанция 5 км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 группа  (от 50 лет и старше)мужчины и женщины, дистанция 5 км.                                                                           4.3. В комиссию по допуску представляются следующие документы:                                                           -  заявка от коллектива с подписью тренера-представител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едицинская справка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 для участников моложе 16 лет необходимо иметь справку, подписанную тренером-представителем или родителем о практике участия в горных кроссах и согласии участвовать молодому спортсмену в соревнованиях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тартовый взносв размере 200 рублей от каждого участника.  Для членов федерации альпинизма Челябинской области стартовый взнос 100 рублей.</w:t>
      </w:r>
      <w:r>
        <w:rPr>
          <w:rFonts w:cs="Times New Roman" w:ascii="Times New Roman" w:hAnsi="Times New Roman"/>
          <w:b/>
          <w:sz w:val="24"/>
          <w:szCs w:val="24"/>
        </w:rPr>
        <w:t xml:space="preserve">5. Программа соревнований.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-  10-45 общее построение, открытие соревнований на стартовой полян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 11-00 старт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групп;                                                                                                                                                                      - 11-15 старт 1 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группы;                                                                                                                                                            -  14-30 подведение итогов соревнований  и награждение победителей.</w:t>
      </w:r>
      <w:r>
        <w:rPr>
          <w:rFonts w:cs="Times New Roman" w:ascii="Times New Roman" w:hAnsi="Times New Roman"/>
          <w:b/>
          <w:sz w:val="24"/>
          <w:szCs w:val="24"/>
        </w:rPr>
        <w:t>6. Определение результатов и награждение.</w:t>
      </w:r>
      <w:r>
        <w:rPr>
          <w:rFonts w:cs="Times New Roman" w:ascii="Times New Roman" w:hAnsi="Times New Roman"/>
          <w:sz w:val="24"/>
          <w:szCs w:val="24"/>
        </w:rPr>
        <w:t xml:space="preserve">    Результат соревнований определяется строго по Положению по времени прохождения трассы.  Призеры в каждой категории награждаются грамотами и подарками.   Телефоны и адреса для связи: Тимофеев В.89123078870, Солдатов С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Ю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89128060054;      </w:t>
      </w:r>
      <w:bookmarkStart w:id="0" w:name="_GoBack"/>
      <w:bookmarkEnd w:id="0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анное положение является официальным вызовом на соревнования.</w:t>
      </w:r>
    </w:p>
    <w:sectPr>
      <w:type w:val="nextPage"/>
      <w:pgSz w:w="11906" w:h="16838"/>
      <w:pgMar w:left="1304" w:right="39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70;. sswmgn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20:38:00Z</dcterms:created>
  <dc:creator>vi</dc:creator>
  <dc:description/>
  <cp:keywords/>
  <dc:language>en-US</dc:language>
  <cp:lastModifiedBy>Admin</cp:lastModifiedBy>
  <cp:lastPrinted>2015-05-14T17:19:00Z</cp:lastPrinted>
  <dcterms:modified xsi:type="dcterms:W3CDTF">2016-05-01T20:38:00Z</dcterms:modified>
  <cp:revision>2</cp:revision>
  <dc:subject/>
  <dc:title>  Согласовано:                                                Согласовано:                                       Утверждаю:                                       Председатель федерации                     Президент ОО «Альпинистский    Министр по физ</dc:title>
</cp:coreProperties>
</file>