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54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5" w:hanging="0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седатель Свердловского областного совета любителей бега, исполнительный 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П «АБР-Урал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Э.М.Хасанов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ПОЛОЖЕНИЕ</w:t>
        <w:br/>
        <w:t xml:space="preserve">о проведении Уральского полумарафона-гандикапа </w:t>
        <w:br/>
        <w:t>(соревнования проводятся с 2004 года)</w:t>
        <w:br/>
        <w:t>пробег входит в серию стартов «Кубка RAY-2016»</w:t>
      </w:r>
    </w:p>
    <w:p>
      <w:pPr>
        <w:pStyle w:val="Normal"/>
        <w:rPr/>
      </w:pPr>
      <w:r>
        <w:rPr>
          <w:b/>
          <w:sz w:val="20"/>
          <w:szCs w:val="20"/>
        </w:rPr>
        <w:t>Цели и задачи:</w:t>
        <w:br/>
      </w:r>
      <w:r>
        <w:rPr>
          <w:sz w:val="20"/>
          <w:szCs w:val="20"/>
        </w:rPr>
        <w:t xml:space="preserve"> Соревнования проводятся с целью привлечения жителей Свердловской области и других территорий к регулярным занятиям физической культурой и спортом, повышения спортивного мастерства, пропаганды легкой атлетики, приобщения к здоровому образу жизни. 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Учредители пробега: </w:t>
        <w:br/>
      </w:r>
      <w:r>
        <w:rPr>
          <w:sz w:val="20"/>
          <w:szCs w:val="20"/>
        </w:rPr>
        <w:t>Федерация легкой атлетики Свердловской области. Некоммерческое партнерство «Ассоциация бега России Уральское отделение». Отдел спорта Ленинского района г. Екатеринбурга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Время и место проведения: </w:t>
        <w:br/>
      </w:r>
      <w:r>
        <w:rPr>
          <w:sz w:val="20"/>
          <w:szCs w:val="20"/>
        </w:rPr>
        <w:t xml:space="preserve"> Соревнования проводятся </w:t>
      </w:r>
      <w:r>
        <w:rPr>
          <w:b/>
          <w:sz w:val="20"/>
          <w:szCs w:val="20"/>
        </w:rPr>
        <w:t>24 июля 2016 г. в г.Екатеринбурге, ул.Вильгельма де Генина.</w:t>
      </w:r>
      <w:r>
        <w:rPr>
          <w:sz w:val="20"/>
          <w:szCs w:val="20"/>
        </w:rPr>
        <w:t xml:space="preserve"> Проезд общественным транспортом до остановки «</w:t>
      </w:r>
      <w:r>
        <w:rPr>
          <w:rStyle w:val="Link"/>
        </w:rPr>
        <w:t>Академический микрорайон</w:t>
      </w:r>
      <w:r>
        <w:rPr>
          <w:sz w:val="20"/>
          <w:szCs w:val="20"/>
        </w:rPr>
        <w:t xml:space="preserve">». </w:t>
        <w:br/>
        <w:t xml:space="preserve">11.00 - Старт –  перекресток ул. Вильгельма де Генина – ул. Академика Вонцовского </w:t>
      </w:r>
    </w:p>
    <w:p>
      <w:pPr>
        <w:pStyle w:val="Normal"/>
        <w:rPr/>
      </w:pPr>
      <w:r>
        <w:rPr>
          <w:b/>
          <w:sz w:val="20"/>
          <w:szCs w:val="20"/>
        </w:rPr>
        <w:t>Участники соревнований:</w:t>
        <w:br/>
      </w:r>
      <w:r>
        <w:rPr>
          <w:sz w:val="20"/>
          <w:szCs w:val="20"/>
        </w:rPr>
        <w:t xml:space="preserve"> К соревнованиям допускаются все желающие, имеющие опыт участия в пробегах не менее 20 км (подтверждение – выписки из протоколов соревнований). </w:t>
        <w:br/>
      </w:r>
      <w:r>
        <w:rPr>
          <w:b/>
          <w:sz w:val="20"/>
          <w:szCs w:val="20"/>
        </w:rPr>
        <w:t>При получении  номеров</w:t>
      </w:r>
      <w:r>
        <w:rPr>
          <w:sz w:val="20"/>
          <w:szCs w:val="20"/>
        </w:rPr>
        <w:t xml:space="preserve"> иметь документ подтверждающий возраст. Участники соревнований в призовой фонд соревнований и на оплату работы судей могут внести добровольный взнос от 500 рублей и выше.  До 1 июля сумма взноса составляет 400 рублей, оплатить его можно на Яндекс-кошелек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41001142033760 с пометкой (фамилия имя,  гандикап)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В случае отсутствия предварительной регистрации</w:t>
      </w:r>
      <w:r>
        <w:rPr>
          <w:sz w:val="20"/>
          <w:szCs w:val="20"/>
        </w:rPr>
        <w:t xml:space="preserve"> – регистрация в день старта допускается с оплатой работы секретариата за внесение изменений в стартовый список в сумме 200 рублей.  </w:t>
        <w:br/>
      </w:r>
      <w:r>
        <w:rPr>
          <w:b/>
          <w:sz w:val="20"/>
          <w:szCs w:val="20"/>
        </w:rPr>
        <w:t>Спортсмены берут на себя ответственность:</w:t>
      </w:r>
      <w:r>
        <w:rPr>
          <w:sz w:val="20"/>
          <w:szCs w:val="20"/>
        </w:rPr>
        <w:t xml:space="preserve"> за наличие на руках документов для  допуска к старту. </w:t>
        <w:br/>
        <w:t>Организаторы соревнований вправе отказать участникам в старте (снять с соревнований) по своему усмотрению при выявлении: отсутствия медицинского допуска, неадекватного и грубого поведения, утомленного состояния и других нарушений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Регистрация участников соревнований: </w:t>
        <w:br/>
        <w:t>Регистрация</w:t>
      </w:r>
      <w:r>
        <w:rPr>
          <w:sz w:val="20"/>
          <w:szCs w:val="20"/>
        </w:rPr>
        <w:t xml:space="preserve"> - до 23.59 часов 21 августа 2016 года – форма электронной заявки на сайте </w:t>
      </w:r>
      <w:hyperlink r:id="rId2">
        <w:r>
          <w:rPr>
            <w:rStyle w:val="InternetLink"/>
          </w:rPr>
          <w:t>http://ski66.ru/app/reg.php</w:t>
        </w:r>
      </w:hyperlink>
      <w:r>
        <w:rPr>
          <w:sz w:val="20"/>
          <w:szCs w:val="20"/>
        </w:rPr>
        <w:br/>
      </w:r>
      <w:r>
        <w:rPr>
          <w:b/>
          <w:sz w:val="20"/>
          <w:szCs w:val="20"/>
        </w:rPr>
        <w:t>Получение номеров</w:t>
      </w:r>
      <w:r>
        <w:rPr>
          <w:sz w:val="20"/>
          <w:szCs w:val="20"/>
        </w:rPr>
        <w:t>: 22-23 июля 2016 г. с 11.00 до 19.00 часов  в ТЦ «Сила Воли» в магазине «RAY»,  для иногородних участников в день старта по месту проведения соревнований до 10.30 часов. Позже 10.30 часов выдача номеров участникам может производиться, но  со снятием ответственности судейской бригады за данные этих участников в протоколах соревнований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озрастные группы, дистанции:</w:t>
        <w:br/>
      </w:r>
      <w:r>
        <w:rPr>
          <w:sz w:val="20"/>
          <w:szCs w:val="20"/>
        </w:rPr>
        <w:t xml:space="preserve">Дистанция 21 км 097,5 км. Старт участникам соревнований дается согласно таблице  возрастного гандикапа (Приложение №1).  </w:t>
        <w:br/>
        <w:t xml:space="preserve">Возраст участников соревнований определяется на 31 декабря текущего года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Обеспечение безопасности участников и зрителей:</w:t>
        <w:br/>
      </w:r>
      <w:r>
        <w:rPr>
          <w:sz w:val="18"/>
          <w:szCs w:val="20"/>
        </w:rPr>
        <w:t xml:space="preserve">Физкультурные и спортивные мероприятия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, безопасности и безопасности участников и зрителей, а также при условии наличия актов, технического обследования готовности объектов спорта к проведению мероприятий, утвержденных в установленном порядке. 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ветственность участников соревнований</w:t>
        <w:br/>
      </w:r>
      <w:r>
        <w:rPr>
          <w:sz w:val="18"/>
          <w:szCs w:val="20"/>
        </w:rPr>
        <w:t>Участники соревнований обязаны:</w:t>
        <w:br/>
        <w:t xml:space="preserve">- соблюдать правила проведения соревнований и не принимать запрещенных в спорте процедур; </w:t>
        <w:br/>
        <w:t xml:space="preserve">- соблюдать требования безопасности во время участия в мероприятии и при нахождении на объектах спорта; </w:t>
        <w:br/>
        <w:t xml:space="preserve">- не использовать допинговые средства и (или) методы, в установленном порядке соблюдать прохождение обязательного допингового контроля; </w:t>
        <w:br/>
        <w:t xml:space="preserve">- соблюдать этические нормы в области спорта; </w:t>
        <w:br/>
        <w:t xml:space="preserve">- соблюдать настоящее Положение и требование организаторов данного мероприятия. </w:t>
        <w:br/>
        <w:t xml:space="preserve">Ответственность за здоровье и сохранность жизни участников в пути следования и в дни соревнований возлагается на лицо их сопровождающее. </w:t>
        <w:br/>
        <w:t xml:space="preserve">Все спортсмены принимают участие в соревнованиях на свой страх и риск. </w:t>
        <w:br/>
        <w:t xml:space="preserve">Судейская коллегия не принимает на себя ответственность за жизнь и здоровье участников соревнований, а также за возможные телесные повреждения или повреждения имущества на соревнованиях. </w:t>
        <w:br/>
      </w:r>
      <w:r>
        <w:rPr>
          <w:sz w:val="20"/>
          <w:szCs w:val="20"/>
        </w:rPr>
        <w:t xml:space="preserve">Главный судья является ответственным за соблюдение норм и правил безопасности при проведении соревнований. </w:t>
        <w:br/>
        <w:t xml:space="preserve">Главный судья – судья 1 кат. – Хасанов Эрик Мадиярович </w:t>
        <w:br/>
      </w:r>
      <w:r>
        <w:rPr>
          <w:sz w:val="14"/>
          <w:szCs w:val="20"/>
        </w:rPr>
        <w:t>Настоящее Положение разработано на основании Федерального закона от 04.12.2007 №329- ФЗ «О физической культуре и спорте в Российской Федерации» и определяет цели и задачи планируемого мероприятия, а также организационные основы проведения соревнования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Награждение: </w:t>
        <w:br/>
      </w:r>
      <w:r>
        <w:rPr>
          <w:sz w:val="20"/>
          <w:szCs w:val="20"/>
        </w:rPr>
        <w:t xml:space="preserve">В абсолютном первенстве награждаются победители и призеры среди мужчин (с 1 по 20 место), женщин (с 1 по 10 место).   Для получения приза при себе иметь: паспорт, свидетельство о рождении, ИНН,  страховое свидетельство государственного пенсионного страхования. </w:t>
        <w:br/>
        <w:t xml:space="preserve">Без предоставления документов призы не вручаются. </w:t>
        <w:br/>
        <w:t>Для всех участников соревнований за преодоление дистанции организаторы готовят фирменный сюрприз соревнований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Финансовые расходы: </w:t>
        <w:br/>
      </w:r>
      <w:r>
        <w:rPr>
          <w:sz w:val="20"/>
          <w:szCs w:val="20"/>
        </w:rPr>
        <w:t xml:space="preserve">Расходы, связанные с командированием - за счет командирующей организации. </w:t>
        <w:br/>
        <w:t xml:space="preserve">Расходы, связанные с организацией и проведением несут: </w:t>
        <w:br/>
        <w:t>- оплата работы судей, медицинское обеспечение – средства из суммы благотворительных взносов участников соревнований;</w:t>
        <w:br/>
        <w:t xml:space="preserve">- подготовка стартового городка, аренда звукоусиливающей аппаратуры, реклама – НП «Ассоциация бега России Уральское отделение» </w:t>
        <w:br/>
        <w:t xml:space="preserve">- обеспечение призового фонда – возможные спонсоры соревнований, средства из суммы благотворительных взносов участников соревнований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нное положение является вызовом на соревнова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РАВКИ ПО ТЕЛ: (343) 207-83-37 e-mail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ski</w:t>
        </w:r>
        <w:r>
          <w:rPr>
            <w:rStyle w:val="InternetLink"/>
            <w:b/>
            <w:sz w:val="20"/>
            <w:szCs w:val="20"/>
          </w:rPr>
          <w:t>66@</w:t>
        </w:r>
        <w:r>
          <w:rPr>
            <w:rStyle w:val="InternetLink"/>
            <w:b/>
            <w:sz w:val="20"/>
            <w:szCs w:val="20"/>
            <w:lang w:val="en-US"/>
          </w:rPr>
          <w:t>bk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информация: </w:t>
      </w:r>
      <w:hyperlink r:id="rId4">
        <w:r>
          <w:rPr>
            <w:rStyle w:val="InternetLink"/>
            <w:b/>
            <w:sz w:val="20"/>
            <w:szCs w:val="20"/>
          </w:rPr>
          <w:t>http://ski66.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Приложение №1) </w:t>
      </w:r>
    </w:p>
    <w:tbl>
      <w:tblPr>
        <w:tblW w:w="5070" w:type="dxa"/>
        <w:jc w:val="left"/>
        <w:tblInd w:w="2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Женщины (возра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ужчины (возра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№</w:t>
            </w:r>
            <w:r>
              <w:rPr>
                <w:rFonts w:eastAsia="Calibri" w:cs="Calibri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заб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ремя стар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3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i66.ru/app/reg.php" TargetMode="External"/><Relationship Id="rId3" Type="http://schemas.openxmlformats.org/officeDocument/2006/relationships/hyperlink" Target="mailto:ski66@bk.ru" TargetMode="External"/><Relationship Id="rId4" Type="http://schemas.openxmlformats.org/officeDocument/2006/relationships/hyperlink" Target="http://ski66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30:00Z</dcterms:created>
  <dc:creator>ski66</dc:creator>
  <dc:description/>
  <dc:language>en-US</dc:language>
  <cp:lastModifiedBy>home</cp:lastModifiedBy>
  <dcterms:modified xsi:type="dcterms:W3CDTF">2016-05-31T11:30:00Z</dcterms:modified>
  <cp:revision>2</cp:revision>
  <dc:subject/>
  <dc:title/>
</cp:coreProperties>
</file>