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0915</wp:posOffset>
            </wp:positionH>
            <wp:positionV relativeFrom="paragraph">
              <wp:posOffset>-185420</wp:posOffset>
            </wp:positionV>
            <wp:extent cx="899795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-185420</wp:posOffset>
            </wp:positionV>
            <wp:extent cx="899795" cy="995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00"/>
          <w:sz w:val="30"/>
          <w:szCs w:val="30"/>
          <w:lang w:val="en-US"/>
        </w:rPr>
        <w:t>VII</w:t>
      </w:r>
      <w:r>
        <w:rPr>
          <w:b/>
          <w:i/>
          <w:color w:val="333300"/>
          <w:sz w:val="30"/>
          <w:szCs w:val="30"/>
        </w:rPr>
        <w:t xml:space="preserve"> международный марафон </w:t>
      </w:r>
    </w:p>
    <w:p>
      <w:pPr>
        <w:pStyle w:val="Normal"/>
        <w:rPr>
          <w:b/>
          <w:b/>
          <w:i/>
          <w:i/>
          <w:color w:val="333300"/>
          <w:sz w:val="30"/>
          <w:szCs w:val="30"/>
        </w:rPr>
      </w:pPr>
      <w:r>
        <w:rPr>
          <w:rFonts w:eastAsia="Times New Roman" w:cs="Times New Roman"/>
          <w:b/>
          <w:i/>
          <w:color w:val="333300"/>
          <w:sz w:val="30"/>
          <w:szCs w:val="30"/>
        </w:rPr>
        <w:t xml:space="preserve"> </w:t>
      </w:r>
      <w:r>
        <w:rPr>
          <w:b/>
          <w:i/>
          <w:color w:val="333300"/>
          <w:sz w:val="30"/>
          <w:szCs w:val="30"/>
        </w:rPr>
        <w:t>«ПУТЬ  К  РОДНИКУ»</w:t>
      </w:r>
    </w:p>
    <w:p>
      <w:pPr>
        <w:pStyle w:val="Normal"/>
        <w:rPr/>
      </w:pPr>
      <w:r>
        <w:rPr>
          <w:b/>
          <w:i/>
          <w:color w:val="333300"/>
          <w:sz w:val="30"/>
          <w:szCs w:val="30"/>
          <w:lang w:val="en-US"/>
        </w:rPr>
        <w:t>WORLD</w:t>
      </w:r>
      <w:r>
        <w:rPr>
          <w:b/>
          <w:i/>
          <w:color w:val="333300"/>
          <w:sz w:val="30"/>
          <w:szCs w:val="30"/>
        </w:rPr>
        <w:t xml:space="preserve">  </w:t>
      </w:r>
      <w:r>
        <w:rPr>
          <w:b/>
          <w:i/>
          <w:color w:val="333300"/>
          <w:sz w:val="30"/>
          <w:szCs w:val="30"/>
          <w:lang w:val="en-US"/>
        </w:rPr>
        <w:t>RUN</w:t>
      </w:r>
      <w:r>
        <w:rPr>
          <w:b/>
          <w:i/>
          <w:color w:val="333300"/>
          <w:sz w:val="30"/>
          <w:szCs w:val="30"/>
        </w:rPr>
        <w:t xml:space="preserve">   2011</w:t>
      </w:r>
    </w:p>
    <w:p>
      <w:pPr>
        <w:pStyle w:val="Normal"/>
        <w:rPr>
          <w:b/>
          <w:b/>
          <w:i/>
          <w:i/>
          <w:color w:val="333300"/>
          <w:sz w:val="30"/>
          <w:szCs w:val="30"/>
        </w:rPr>
      </w:pPr>
      <w:r>
        <w:rPr>
          <w:b/>
          <w:i/>
          <w:color w:val="3333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333300"/>
          <w:sz w:val="30"/>
          <w:szCs w:val="30"/>
        </w:rPr>
      </w:pPr>
      <w:r>
        <w:rPr>
          <w:b/>
          <w:i/>
          <w:color w:val="333300"/>
          <w:sz w:val="30"/>
          <w:szCs w:val="30"/>
        </w:rPr>
        <w:t>ФИНИШНЫЙ ПРОТОКОЛ  СОРЕВНОВАНИЙ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сего участников 68 человек ( 56- мужчин, 12 – женщин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30"/>
          <w:szCs w:val="30"/>
        </w:rPr>
        <w:t>Представители 25 городов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2"/>
          <w:szCs w:val="22"/>
        </w:rPr>
        <w:t>В этот же день 22 октября, на другом конце Земли в Эквадоре, преодолел дистанцию  марафона (42км 195 м)  Йеспер Кенн Ольсен (Дания). Его время зачтено и внесено в протокол, в связи с тем, что все соревнования  из серии «</w:t>
      </w:r>
      <w:r>
        <w:rPr>
          <w:b/>
          <w:i/>
          <w:sz w:val="22"/>
          <w:szCs w:val="22"/>
          <w:lang w:val="en-US"/>
        </w:rPr>
        <w:t>World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run</w:t>
      </w:r>
      <w:r>
        <w:rPr>
          <w:b/>
          <w:i/>
          <w:sz w:val="22"/>
          <w:szCs w:val="22"/>
        </w:rPr>
        <w:t>» проходят в честь преодоления Йеспером Олсеном  в 2005г. расстояния  вокруг Земли длиной 26232 км и в знак солидарности и поддержка в преодолении нового этапа бега вокруг Земли «Север – Юг –Север» (</w:t>
      </w:r>
      <w:r>
        <w:rPr>
          <w:b/>
          <w:i/>
          <w:sz w:val="22"/>
          <w:szCs w:val="22"/>
          <w:lang w:val="en-US"/>
        </w:rPr>
        <w:t>Th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orth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en-US"/>
        </w:rPr>
        <w:t>South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Run</w:t>
      </w:r>
      <w:r>
        <w:rPr>
          <w:b/>
          <w:i/>
          <w:sz w:val="22"/>
          <w:szCs w:val="22"/>
        </w:rPr>
        <w:t>)  длиной 40000 км, которые он рассчитывает преодолеть за 800 дней.</w:t>
      </w:r>
    </w:p>
    <w:tbl>
      <w:tblPr>
        <w:tblW w:w="10504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31"/>
        <w:gridCol w:w="1035"/>
        <w:gridCol w:w="3763"/>
        <w:gridCol w:w="567"/>
        <w:gridCol w:w="992"/>
        <w:gridCol w:w="567"/>
        <w:gridCol w:w="723"/>
      </w:tblGrid>
      <w:tr>
        <w:trPr/>
        <w:tc>
          <w:tcPr>
            <w:tcW w:w="10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ий зач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м.и г.р-я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в группе 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  общем зачет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ковец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08.8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Сатка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50.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йлов Арте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05.7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Тоболь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55.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уков Дмит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04.8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Березовск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56.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Шевкунов Валери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3.09.8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Касли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59.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тров Ю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10.5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Перм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00.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зов Паве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4.8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Копей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01.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ртищев Серг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03.6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Первоуральск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03.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киров Дмит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05.9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Златоуст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17.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ставов Никола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12.5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Ом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17.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хатов Евге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6.8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ежецк, Твер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20.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широв Евге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2.7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22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фимовский Евге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06.5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,Лысьва, Перм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26.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санов Эри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10.6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28.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сов Константи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4.8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31.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отов Ю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09.6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36.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мольников Макси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.10.9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36.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вчинников Константи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1.7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37.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патников Андр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11.6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Вишнев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39.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виков Иосиф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9.5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0.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ифулин Рина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07.5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латоуст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0.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фалов Анатол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01.5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неж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1.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2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Йеспер Кенн Ольсе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Копенгаген, Д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:42.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дрин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01.6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/>
              <w:t>г. Н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4.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ущев Вале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12.4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5.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щин Оле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9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/>
              <w:t>г. Н.Со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7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хоплюев Паве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10.7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Уф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8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лексеев Виктор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03.6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Ом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8.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льин Андр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05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юмен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0.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дрин  Вале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04.5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.Салда.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2.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урчанинов Андр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5.6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2.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сырев  Серг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12.7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Перм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3.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Владими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03.5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, Златоуст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5.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кринский Андр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05.7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0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веденко Витал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03.8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Первоуральск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2.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рсев Алекс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02.5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Уф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5.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рубин Никола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3.10.6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. Буланаш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7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басов Никола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11.4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ишнев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9.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дченко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07.5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анкт-Петер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1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лков Леони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12.6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1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03.7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Уф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1.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иллов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06.4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Озе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2.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менко Игор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6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2.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лло Аркад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02.6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. 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20.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рнышков Оле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06.9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22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кимжанов Борис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50г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22.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встафьев Аркад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08.5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35.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лдатов Серг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10.5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35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ельков Серг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09.5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47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митриев Паве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12.8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49.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браев Викто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,06.5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нежин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59.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рьякин Дмит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10.7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Комышлов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59.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влетшин Аму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6.4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:00.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ппов Дмит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11.6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:11.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ганов Ю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7.6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:12.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йдель Михаи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03.3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:31.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ронюк Кири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02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:00.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105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жчины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группа №1  до 39 л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ковец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8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атка, Челябинской об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:50.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йлов Арте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05.7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Тобольск, Тюме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:56.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чков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04.8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Березовский, Свердловской 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:56.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евкунов Вале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3.09.8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Касли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:59.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зов Паве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4.8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Копей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01.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киров Дмит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05.9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Златоуст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17.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хатов Евге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6.8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жецкий р-н,  Тверская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20.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широв Евге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2.7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22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сов Константи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4.8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31.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мольников Макси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.10.9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36.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вчинников Константи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1.7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37.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Йеспер Кенн Ольсе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Копенгаген, Д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2.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щин Оле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9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7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хоплюев Паве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10.7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Уф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8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льин Андр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05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юмен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0.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сырев  Серг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12.7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Перм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3.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веденко Витал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03.8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Первоуральск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2.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03.7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Уф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1.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рнышков Оле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06.9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22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митриев Паве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12.8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49.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рьякин Дмит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10.7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Комышлов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59.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ронюк Кири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02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:00.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группа №2 40 - 49 л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санов Эри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10.6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28.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патников Андр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11.2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Вишнев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39.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дрин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01.6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4.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лексеев Виктор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03.6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Ом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8.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урчанинов Андр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5.6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2.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кринский Андр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05.7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0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лков Леони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12.6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1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менко Игор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6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2.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лло Аркад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02.6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. 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20.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ппов Дмит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11.6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:11.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ганов Ю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7.6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:12.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сильев Александр</w:t>
            </w:r>
          </w:p>
          <w:p>
            <w:pPr>
              <w:pStyle w:val="Style16"/>
              <w:rPr/>
            </w:pPr>
            <w:r>
              <w:rPr/>
              <w:t>(велосипедист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.05.6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группа №3   50 - 59 л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тров Ю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10.5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Перм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00.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ртищев Серг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03.6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Первоуральск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03.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ставов Никола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02.5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Ом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17.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фимовский Евге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06.5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Лысьва, Пермский кра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26.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отов Ю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09.6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Е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36.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виков Иосиф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9.5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0.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ифулин Рина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07.5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латоуст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0.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фалов Анатол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01.5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неж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1.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дрин  Вале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04.5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.Салда.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2.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Владими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03.5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, Златоуст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55.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рсев Алекс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02.5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Уф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5.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рубин Никола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3.10.6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. Буланаш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7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дченко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07.5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анкт-Петер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1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4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лдатов Серг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10.5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агнит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35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ельков Серг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09.5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47.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браев Викто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,06.5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нежин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59.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группа №4  60 лет и старш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ущев Вале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12.4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катеринбу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:45.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басов Никола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11.4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ишневого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09.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иллов Алексан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06.4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Озер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12.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кимжанов Борис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50г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22.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встафьев Аркад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08.5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:35.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влетшин Аму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6.4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:00.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йдель Михаи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03.3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:31.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ушков Валерий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велосипедист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6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. Снежин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31"/>
        <w:gridCol w:w="1035"/>
        <w:gridCol w:w="3763"/>
        <w:gridCol w:w="567"/>
        <w:gridCol w:w="992"/>
        <w:gridCol w:w="567"/>
        <w:gridCol w:w="709"/>
      </w:tblGrid>
      <w:tr>
        <w:trPr/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  зач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м.и г.р-я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в групп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  общем зачет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вердохлебова Светла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1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Ишим, Ом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:52.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сукова Екатер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9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Сатка, Челябинской 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00.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рлакова  Наталь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08.5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Копей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02.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итабова Юл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.12.8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Уф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11.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сюкалова Ларис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06.6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12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рячева Людми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.06.6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В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12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убина Дарь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12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Сатка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35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урковская  Мар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05.5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47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яхина Любов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8.4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59.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ганова Наталь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.10.7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:12.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шкова Светла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.08.6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Н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:00.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убарева Екатер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.02.5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Н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:00.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№1  до 39 л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вердохлебова Светла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1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Ишим, Ом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:52.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сукова Екатер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9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Сатка, Челябинской 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00.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итабова Юл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.12.8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Уф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11.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убина Дарь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12.8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Сатка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35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группа №2 40 - 49 л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рячева Людми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.06.6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В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12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ганова Наталь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.10.7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:12.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убарева Екатер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.02.5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Н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:00.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группа №3   50 - 59 л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рлакова  Наталь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08.5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Копейск, Челябин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02.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сюкалова Ларис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06.6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12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урковская  Мар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05.5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47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шкова Светла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.08.6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Н.Салда, Свердловской 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:00.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группа №4  60 лет и старш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яхина Любов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8.4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. Челябин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:59.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Главный судья соревнований  ________________Акимов А.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Секретарь ________________________________ Зайдель М.А.</w:t>
      </w:r>
    </w:p>
    <w:p>
      <w:pPr>
        <w:pStyle w:val="Normal"/>
        <w:rPr>
          <w:rStyle w:val="InternetLink"/>
          <w:b/>
          <w:b/>
          <w:bCs/>
          <w:u w:val="none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Директор марафона _________________________  Радченко А.А.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u w:val="none"/>
        </w:rPr>
        <w:t xml:space="preserve">  </w:t>
      </w:r>
      <w:r>
        <w:rPr>
          <w:rStyle w:val="InternetLink"/>
          <w:b/>
          <w:bCs/>
          <w:u w:val="none"/>
        </w:rPr>
        <w:t>Информация о марафоне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ski66.ru/kms_news+stat+nums-1086.html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Фото Эдуарда Якупова: </w:t>
      </w:r>
      <w:r>
        <w:fldChar w:fldCharType="begin"/>
      </w:r>
      <w:r>
        <w:rPr>
          <w:rStyle w:val="InternetLink"/>
        </w:rPr>
        <w:instrText xml:space="preserve"> HYPERLINK "http://foto.mail.ru/mail/begun42/--./3701.html" \l "367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to.mail.ru/mail/begun42/--./3701.html#3671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  <w:t xml:space="preserve">Фото Александра Радченко:   </w:t>
      </w:r>
      <w:hyperlink r:id="rId5">
        <w:r>
          <w:rPr>
            <w:rStyle w:val="InternetLink"/>
          </w:rPr>
          <w:t>http://foto.mail.ru/mail/begun42/--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ki66.ru/kms_news+stat+nums-1086.html" TargetMode="External"/><Relationship Id="rId5" Type="http://schemas.openxmlformats.org/officeDocument/2006/relationships/hyperlink" Target="http://foto.mail.ru/mail/begun42/-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9:00Z</dcterms:created>
  <dc:creator>BLACKEDITION</dc:creator>
  <dc:description/>
  <cp:keywords/>
  <dc:language>en-US</dc:language>
  <cp:lastModifiedBy>User</cp:lastModifiedBy>
  <cp:lastPrinted>2011-10-29T22:15:00Z</cp:lastPrinted>
  <dcterms:modified xsi:type="dcterms:W3CDTF">2014-09-26T11:09:00Z</dcterms:modified>
  <cp:revision>2</cp:revision>
  <dc:subject/>
  <dc:title>VII международный марафон </dc:title>
</cp:coreProperties>
</file>