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IV</w:t>
      </w:r>
      <w:r>
        <w:rPr>
          <w:b/>
        </w:rPr>
        <w:t xml:space="preserve"> –го традиционного легкоатлетического пробе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ЕПНЫЕ ПРОСТОРЫ»</w:t>
      </w:r>
    </w:p>
    <w:p>
      <w:pPr>
        <w:pStyle w:val="Normal"/>
        <w:rPr>
          <w:b/>
          <w:b/>
        </w:rPr>
      </w:pPr>
      <w:r>
        <w:rPr>
          <w:b/>
        </w:rPr>
        <w:t>г. Верхнеуральск                      31 мая 2014 год                Температура воздуха 25гр.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истанция 3 км</w:t>
      </w:r>
    </w:p>
    <w:p>
      <w:pPr>
        <w:pStyle w:val="Normal"/>
        <w:jc w:val="center"/>
        <w:rPr/>
      </w:pPr>
      <w:r>
        <w:rPr/>
        <w:t>1 группа – девочки 2001 г.р. и младше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ня И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ллина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ргий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ге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лова Минзи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ч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а Ната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К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метьева Ди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ик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гужина Владисла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нжел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ева Ка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Вале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Аде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ин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юрина Вик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лександ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лева Крист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а Ул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иза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Екат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Окс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к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Крист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а Елиза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ег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арова Аде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адеж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Ди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ше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Ул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одина А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Вик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Богд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Александ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Александ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Юл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алеева Жанс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нова Акмар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Вик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По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истанция 3 км</w:t>
      </w:r>
    </w:p>
    <w:p>
      <w:pPr>
        <w:pStyle w:val="Normal"/>
        <w:jc w:val="center"/>
        <w:rPr/>
      </w:pPr>
      <w:r>
        <w:rPr>
          <w:b/>
          <w:color w:val="FF0000"/>
        </w:rPr>
        <w:t>2 группа – мальчики</w:t>
      </w:r>
      <w:r>
        <w:rPr/>
        <w:t xml:space="preserve"> 2001 г.р. и младше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й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Мар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шин Е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Арт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ус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беков Пе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зов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юк Дан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Пе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 Да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лекс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ин Ив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Яро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Ст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ин Тимоф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Кири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один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Влад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шкин Евг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ягин Ив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Кири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кин Ив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ан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ий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Дани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в Ант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Дан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 Ю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Роди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кин Серг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Ал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 Серг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ухамбетов Аманж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й Серг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Пав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 Рус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го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 Анато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кин Дани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Рау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Вад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ьянов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таев Жас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ькин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в Кири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г Ант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группа – девочки 1999 г.р. -2000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Эльв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ь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чная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шкин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А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юк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ляд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цкая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ляд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ева Вале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югина Тат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адеж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Юл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Любов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Ка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югин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ибаева Да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Рафаэл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группа – девушки  1997 г.р. -1998 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ата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А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стова Е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цкая к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атова 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Гал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Крист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ева Гульгэ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раева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Ната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Альм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6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группа – мальчики  1999 г.р. -2000 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ютин Констант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яче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й Кири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Григ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Вяче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Арту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чев Анато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Влади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ев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и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рин Ром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тав- Иванов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ениа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нбург Кири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Ильд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янов Ильну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ткин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ен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 Сем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алент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ляд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заков Нурсулт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х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рмен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 группа –юноши   1997 г.р. -1998 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вкин Евг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овов Фед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жозе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ик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Мар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рт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Евг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Ант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валиев Ильд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акс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 группа – женщины -юниорки   1995 г.р. -1996 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К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ева Эльв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6 группа –женщины 1970 г.р. -1979 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итова Тат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рмей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евская е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ова Светл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ин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ршампену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атов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ат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7 группа –женщины 1969 г.р. и старше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Светл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 Тат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адеж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рмей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ухина Валент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ьянова Вен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Лид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ршампену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6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 группа –мужчины 1954 г.р. и старше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утиков Ю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илов Фед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овиков Ви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ончар Влад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етц Ви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ь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знецов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Хабибуллин Ра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ь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лимантов Вита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 </w:t>
            </w:r>
          </w:p>
          <w:p>
            <w:pPr>
              <w:pStyle w:val="Normal"/>
              <w:rPr/>
            </w:pPr>
            <w:r>
              <w:rPr/>
              <w:t>г. Новотрои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балуев Влад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едоров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опухов Вячесла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ирик Серг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олмачев Евг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ршампену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ожнов Бор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интенков Влад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улавинцев Ви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жозе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амрай Миха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лавин Серг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иряев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ренбургская 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Дистанция 9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группа –мужчины-юниоры  1995 г.р.-1996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ойко Анд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Харламов Ви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зотов Алекс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ахомов Пав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орокин Никол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иманов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репанов Александ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га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усев Вита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стин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алитов Рус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уденк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азиз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Дистанция 9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группа – женщины 1994-1980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521"/>
        <w:gridCol w:w="2619"/>
        <w:gridCol w:w="1458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Старкова Ната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>Фахуртдинова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Судакова И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Фатеева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Фазлетдинова Зульф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амигулина Ел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рмей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еснина Ан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яликова Натал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ркало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ехтерева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азинькова Да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еккер Екатер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Дистанция 12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группа – мужчины 1994-1975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97"/>
        <w:gridCol w:w="1463"/>
        <w:gridCol w:w="2484"/>
        <w:gridCol w:w="1334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Рукавцов Андр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Люханов Па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рызгалов Андр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Марусин Оле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Антипин Ил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альников Евг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ескидов Алекс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асское, Красноармейский р-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арягин Се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понов И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урбанов Алекс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болуев Арт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мковец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ренков Евг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арку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атавин Дми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абанов Станисл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алеев Салав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урнашев И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знецов Андр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Хайруллин Нурим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урзин Ильну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убаракшин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дорнюк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Яналин Альбе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Юрочкин Миха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авлов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ильдияров Ир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Умурбаев Рав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ршампену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апин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манов Фа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вшенин Геннад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алин Васи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7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ожнов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рефьев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хмадеев На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3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упахин Миха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лейников Ил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ванов Па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Алекс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Никол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0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 Евг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Дистанция 12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группа – мужчины 1974-1965 г.р.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97"/>
        <w:gridCol w:w="1463"/>
        <w:gridCol w:w="2484"/>
        <w:gridCol w:w="1334"/>
      </w:tblGrid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ренев Дми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обов Макс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сенко Вале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4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стылев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8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кутов Станисл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3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азлутдинов Вале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ванов Андр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хончик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дрявцев Вале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акеев Вад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1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синцев Макс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мофеев Вале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едоренко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орожкин Эдуа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3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дрявцев Оле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2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корин Дми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1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атыпов Гая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онко Никол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1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оисеенко Васи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7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анаев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48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улдашев Кинжига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штад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алуцкий Вита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42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олощапов Ю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49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зюбинский Фели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4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Жантаев Рахимья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жозе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38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еретенников Вале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Дистанция 12 к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группа – мужчины 1964-1955 г.р.</w:t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97"/>
        <w:gridCol w:w="1463"/>
        <w:gridCol w:w="2484"/>
        <w:gridCol w:w="1334"/>
      </w:tblGrid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огинов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арку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айсин Фар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авлетхузин Салав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ский рай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ролев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качев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олодин И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3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ябоконь Влади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8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аика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9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авлухин Пе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4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осляков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еураль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1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улюков Па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ршампену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36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олухин Миха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4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Нухов А.Ж.</w:t>
      </w:r>
    </w:p>
    <w:p>
      <w:pPr>
        <w:pStyle w:val="Normal"/>
        <w:jc w:val="center"/>
        <w:rPr/>
      </w:pPr>
      <w:r>
        <w:rPr/>
        <w:t>Судья секретарь Мережкина М.Ж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33:00Z</dcterms:created>
  <dc:creator>PC</dc:creator>
  <dc:description/>
  <cp:keywords/>
  <dc:language>en-US</dc:language>
  <cp:lastModifiedBy>PK</cp:lastModifiedBy>
  <cp:lastPrinted>2014-06-01T23:22:00Z</cp:lastPrinted>
  <dcterms:modified xsi:type="dcterms:W3CDTF">2014-06-03T02:53:00Z</dcterms:modified>
  <cp:revision>42</cp:revision>
  <dc:subject/>
  <dc:title>ПРОТОКОЛ</dc:title>
</cp:coreProperties>
</file>