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Легкоатлетический пробег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Весна Победы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мышлов – Баранник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честь Героя СССР А.А.Черт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0 мая 2015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истанция – 11 к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участников соревнования: 250 человек,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з них до 18 лет – 145 человек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кончили дистанцию: 240 человек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кончили дистанцию: 10 человек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Бессмертный Полк:  36 человек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Абсолютный победитель -  Порсин Сергей 1982 г.р. (Камышлов), результат 33.50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старший участник –Булатов Борис 1938 г.р. (Асбест), результат 55.08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сменный участник пробега – Боровягин Виктор 1944 г.р. (Баранникова), результат 55.52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юный участник – Еремин Матвей 2006 г.р. (Порошино), результат 1.02.27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удья соревнований: Яворский В.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екретарь соревнований: Белова В.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оатлетический пробег « Весна Победы» Камышлов – Баранник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сть героя СССР А. А. Черт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мая 2015 г.  Камышлов – д. Баранник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и 2003-2004 г.р.  – 11 к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05"/>
        <w:gridCol w:w="1295"/>
        <w:gridCol w:w="2693"/>
        <w:gridCol w:w="1559"/>
        <w:gridCol w:w="8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ова Але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Анаста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е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Вале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ер Ир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ис Викт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Анаста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 Крист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 Крист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Ал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Кс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Кс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Елизав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л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. ди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а Ар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. ди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яхтова Екатер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. ди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Тама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шк.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. ди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и 2003-2004 г.р.  – 11 к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05"/>
        <w:gridCol w:w="1218"/>
        <w:gridCol w:w="2770"/>
        <w:gridCol w:w="1559"/>
        <w:gridCol w:w="8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в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 Владими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ин Владисла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Ники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лекс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ев Ром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Дмит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Дмит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 Арт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Андр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кий Дани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Станисла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Витал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 Ив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нюк Кирил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ура Кирил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Дмит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ирев Андр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 Ег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шк.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ин Арс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 Ил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Арт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шк.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пенко Иго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Матв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ов Вале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гихи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 Савел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шк. №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збаев Жан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Алекс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гихи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нкин Ив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шк. №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ерфлюс Дани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шк.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ский Ил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. ди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 Кирил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. ди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и 2001-2002 г.р.  – 11 к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05"/>
        <w:gridCol w:w="1218"/>
        <w:gridCol w:w="2770"/>
        <w:gridCol w:w="1559"/>
        <w:gridCol w:w="8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никова 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а Улья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оф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Юл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Камышл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а 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Анж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ягина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чева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гихи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и 2001-2002 г.р.  – 11 к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05"/>
        <w:gridCol w:w="1218"/>
        <w:gridCol w:w="2770"/>
        <w:gridCol w:w="1559"/>
        <w:gridCol w:w="8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чин Ники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Дани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янов Серг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джанов Ром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ов Ив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ов Алекс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Камышл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кий Ники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рыгин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Ил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ников Дени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вин Миха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а Станисла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яков Сем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бин Серг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ев Евг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 шк.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Алекс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гихи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очкин Ив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 Алекс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Ил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тухинов Вани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ытых Ю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гихи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Ег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Дени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шк.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Владими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ков Владисла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шк. №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и 1999-2000 г.р.  – 11 к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05"/>
        <w:gridCol w:w="1218"/>
        <w:gridCol w:w="2770"/>
        <w:gridCol w:w="1559"/>
        <w:gridCol w:w="8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никова Анаста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а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а Надеж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а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ь Анаста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Крист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Але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гихи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ьякина Натал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гихи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Анфи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ьянова Кс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Анаста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и 1999-2000 г.р.  – 11 к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05"/>
        <w:gridCol w:w="1218"/>
        <w:gridCol w:w="2770"/>
        <w:gridCol w:w="1559"/>
        <w:gridCol w:w="8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Станисла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ов Дмит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нюк Констант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 Макс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Ив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Дани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 Дмит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лекс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Васил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н Дени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 Серг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Пав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в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Ром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шев Дмит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гихи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 Никол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 Ники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Дани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гихи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Ил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Григо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Ив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. ди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 Алекс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. ди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и 1997-1998 г.р.  – 11 к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05"/>
        <w:gridCol w:w="1218"/>
        <w:gridCol w:w="2770"/>
        <w:gridCol w:w="1559"/>
        <w:gridCol w:w="8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ноль Юл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янинова Екате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Анаста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Натал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нова Айж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и 1997-1998 г.р.  – 11 к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05"/>
        <w:gridCol w:w="1218"/>
        <w:gridCol w:w="2770"/>
        <w:gridCol w:w="1559"/>
        <w:gridCol w:w="8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щев Пав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ура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нкин Серг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шк. №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збаев Роди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янов Арт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рин Дмит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ин Кирил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 Вад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екс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тов Евг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шк.№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ков Макс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 Вячесла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Миха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уфимов Владисла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Макс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 Ники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лице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 Владисла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шк.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 Дени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шк.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скутов Ант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шк.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ов Дмит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. ди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ов Серг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. ди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ы 19- 29 лет  – 11 к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05"/>
        <w:gridCol w:w="1218"/>
        <w:gridCol w:w="2770"/>
        <w:gridCol w:w="1559"/>
        <w:gridCol w:w="8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ечко Гал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Камышл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ечко Екате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Камышл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Оль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цына Евг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сина Кс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ина Светла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Екате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Александ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Камышл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арева Анаста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И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19- 29 лет  – 11 к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05"/>
        <w:gridCol w:w="1218"/>
        <w:gridCol w:w="2770"/>
        <w:gridCol w:w="1559"/>
        <w:gridCol w:w="8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Евг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Никол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тов Азам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Ю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икт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Ег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цин Евг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вин Ром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 Иго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Григо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Дени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ков Владисла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Дени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х Алекс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Владисла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рин Евг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Никол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 Ильду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Алекс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ков Констант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ев Расу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Серг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Камышл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н Андр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 Алекс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 Никол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Дмит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Евг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вг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птаев Ег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рин Ром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рин Ники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Дани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Ив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вг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Дени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ы 30-39 лет  – 11 к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05"/>
        <w:gridCol w:w="1218"/>
        <w:gridCol w:w="2770"/>
        <w:gridCol w:w="1559"/>
        <w:gridCol w:w="8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ле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н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цева Светла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Екате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Татья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ых Евг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30-39 лет  – 11 к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05"/>
        <w:gridCol w:w="1218"/>
        <w:gridCol w:w="2770"/>
        <w:gridCol w:w="1559"/>
        <w:gridCol w:w="8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син Серг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ладисла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 Евг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 Пав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иров Евг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ков Серг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.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 Миха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Серг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ы 40-49 лет  – 11 к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05"/>
        <w:gridCol w:w="1218"/>
        <w:gridCol w:w="2770"/>
        <w:gridCol w:w="1559"/>
        <w:gridCol w:w="8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ь Натал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Любов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горова Еле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ветла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40-49 лет  – 11 к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05"/>
        <w:gridCol w:w="1218"/>
        <w:gridCol w:w="2770"/>
        <w:gridCol w:w="1559"/>
        <w:gridCol w:w="8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 Серг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Андр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Вад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Пет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ин Дмит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ко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 Риф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Ив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Оле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кий Серг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бин Викт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Владими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ы 50-59 лет  – 11 к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05"/>
        <w:gridCol w:w="1218"/>
        <w:gridCol w:w="2770"/>
        <w:gridCol w:w="1559"/>
        <w:gridCol w:w="8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антова Светла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50-59 лет  – 11 к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05"/>
        <w:gridCol w:w="1218"/>
        <w:gridCol w:w="2770"/>
        <w:gridCol w:w="1559"/>
        <w:gridCol w:w="8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 Алекс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ндр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ин Иго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але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 Ю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Пав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Серг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Никол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ол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 Евг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рин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60-69 лет  – 11 к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05"/>
        <w:gridCol w:w="1218"/>
        <w:gridCol w:w="2770"/>
        <w:gridCol w:w="1559"/>
        <w:gridCol w:w="8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птаев Никол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нников Вале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Фед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 Ю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ладими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70 лет и старше  – 11 к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05"/>
        <w:gridCol w:w="1218"/>
        <w:gridCol w:w="2770"/>
        <w:gridCol w:w="1559"/>
        <w:gridCol w:w="8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валов Анатол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Викт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Бори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ягин Викт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 Ив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участников соревнования: 250 человек;</w:t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чили дистанцию: 240 человек;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смертный полк: 36 человек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Яворский В.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екретарь соревнований: Белова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54:00Z</dcterms:created>
  <dc:creator>1</dc:creator>
  <dc:description/>
  <cp:keywords/>
  <dc:language>en-US</dc:language>
  <cp:lastModifiedBy>Admin</cp:lastModifiedBy>
  <cp:lastPrinted>2015-05-12T11:01:00Z</cp:lastPrinted>
  <dcterms:modified xsi:type="dcterms:W3CDTF">2016-01-06T09:54:00Z</dcterms:modified>
  <cp:revision>2</cp:revision>
  <dc:subject/>
  <dc:title/>
</cp:coreProperties>
</file>