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134"/>
        <w:gridCol w:w="127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фоломе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7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ороднико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9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сков 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9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ж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2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евич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2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гопол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2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ородникова Ант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:54: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т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4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глаз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7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голюбский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7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од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и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9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анк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0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ит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0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йц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3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6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пах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6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ушевич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7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о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7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ч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0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асипо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2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чк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2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евчук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милов Ра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енко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6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йгильдин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6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дыров К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7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кацкий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9: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уто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0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жев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0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ященко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0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с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2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копа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3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ов Алекса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3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апуш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4: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пц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4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дее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6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купов Ан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8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ухин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9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ис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29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убакироваГюль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0: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0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тди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1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иков Иос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8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ж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урзаков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оч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4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к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6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46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дянкина 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57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ух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0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3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евчук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8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ицких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19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20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г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24: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га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24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ель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31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гее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37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зан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42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тоговый протокол участников .</w:t>
    </w:r>
  </w:p>
  <w:p>
    <w:pPr>
      <w:pStyle w:val="Header"/>
      <w:jc w:val="center"/>
      <w:rPr/>
    </w:pPr>
    <w:r>
      <w:rPr/>
      <w:t>Предновогодний полумарафон «До Кременкуля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8:00Z</dcterms:created>
  <dc:creator>Елена Игнатьева</dc:creator>
  <dc:description/>
  <cp:keywords/>
  <dc:language>en-US</dc:language>
  <cp:lastModifiedBy>Admin</cp:lastModifiedBy>
  <dcterms:modified xsi:type="dcterms:W3CDTF">2016-01-03T09:18:00Z</dcterms:modified>
  <cp:revision>2</cp:revision>
  <dc:subject/>
  <dc:title/>
</cp:coreProperties>
</file>