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«УТВЕРЖДАЮ»</w:t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</w:t>
      </w:r>
    </w:p>
    <w:p>
      <w:pPr>
        <w:pStyle w:val="Heading4"/>
        <w:rPr/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Саранс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В.Ф. Сушк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b/>
          <w:sz w:val="24"/>
        </w:rPr>
        <w:t xml:space="preserve">         «УТВЕРЖДАЮ»</w:t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>Заместитель Министра спорта</w:t>
      </w:r>
    </w:p>
    <w:p>
      <w:pPr>
        <w:pStyle w:val="Heading4"/>
        <w:rPr>
          <w:sz w:val="24"/>
        </w:rPr>
      </w:pPr>
      <w:r>
        <w:rPr>
          <w:sz w:val="24"/>
        </w:rPr>
        <w:t xml:space="preserve">Физической культуры и туризма 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В.В. Цыб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«УТВЕРЖДАЮ»</w:t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инистр образования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Н.Е. Ю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«УТВЕРЖДАЮ»</w:t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>Президент Федерации</w:t>
      </w:r>
    </w:p>
    <w:p>
      <w:pPr>
        <w:pStyle w:val="Normal"/>
        <w:rPr/>
      </w:pPr>
      <w:r>
        <w:rPr/>
        <w:t>Легкой атлетики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М.Л.Х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«УТВЕРЖДАЮ»</w:t>
        <w:tab/>
        <w:tab/>
      </w:r>
    </w:p>
    <w:p>
      <w:pPr>
        <w:pStyle w:val="Heading4"/>
        <w:rPr>
          <w:sz w:val="24"/>
        </w:rPr>
      </w:pPr>
      <w:r>
        <w:rPr>
          <w:sz w:val="24"/>
        </w:rPr>
        <w:t>Директор ГУДО «ШВСМ»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М.Л.Хра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.ЦЕЛЬ И ЗАДАЧИ</w:t>
      </w:r>
    </w:p>
    <w:p>
      <w:pPr>
        <w:pStyle w:val="Normal"/>
        <w:jc w:val="both"/>
        <w:rPr/>
      </w:pPr>
      <w:r>
        <w:rPr/>
        <w:tab/>
        <w:t>Соревнование проводится с целью популяризации легкой атлетики, повышения спортивного мастерства, пропаганда здорового образа жизни, выявление сильнейших бегунов, привлечение населения Республики  Мордовия к занятиям физической культурой и спортом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РОКИ И МЕСТО ПРОВЕДЕНИЯ</w:t>
      </w:r>
    </w:p>
    <w:p>
      <w:pPr>
        <w:pStyle w:val="Normal"/>
        <w:rPr/>
      </w:pPr>
      <w:r>
        <w:rPr/>
        <w:t xml:space="preserve">       </w:t>
      </w:r>
      <w:r>
        <w:rPr/>
        <w:t>Соревнования проводятся   20 сентября       2009 года    в    г. Саранске.</w:t>
      </w:r>
    </w:p>
    <w:p>
      <w:pPr>
        <w:pStyle w:val="Normal"/>
        <w:rPr/>
      </w:pPr>
      <w:r>
        <w:rPr/>
        <w:t xml:space="preserve">     </w:t>
      </w:r>
      <w:r>
        <w:rPr/>
        <w:t>Старт и финиш на Советской площади.</w:t>
      </w:r>
    </w:p>
    <w:p>
      <w:pPr>
        <w:pStyle w:val="Normal"/>
        <w:rPr/>
      </w:pPr>
      <w:r>
        <w:rPr/>
        <w:t xml:space="preserve">Протяженность дистанции по кругу 5 км – ул.Советская-ул. Ботевградская-ул. Старопосадская-ул. Республиканская-ул. Московская-ул. Красная-ул. Рабочая-ул. Советская. </w:t>
      </w:r>
    </w:p>
    <w:p>
      <w:pPr>
        <w:pStyle w:val="Normal"/>
        <w:rPr/>
      </w:pPr>
      <w:r>
        <w:rPr/>
        <w:t>20 км – 4 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первой линии стартуют в следующем порядк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 км – мужчины, женщины, ветераны 40 – 49 лет, 50 - 59 лет, 60 лет и стар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ая линия - 5 км - сильнейшие спортсмены со специальными номерами, юноши и девушки 1993 г.р. и младше, мужчины и женщины 1992 г.р. и старше.    Третья линия  - все участники «Кросса Наций - 2009».  Торжественное открытие в 11.45 ч. Старт в 12.00. </w:t>
      </w:r>
    </w:p>
    <w:p>
      <w:pPr>
        <w:pStyle w:val="Heading2"/>
        <w:rPr/>
      </w:pPr>
      <w:r>
        <w:rPr/>
        <w:tab/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РУКОВОДСТВО ПРОВЕДЕНИЕМ СОРЕВНОВ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руководство подготовки и проведением соревнований осуществляет организационный комитет совместно с Администрацией городского округа Саранск, ГУДО «Школа высшего спортивного мастерства». Непосредственно проведение  соревнований осуществляет Главная судейская коллегия, утвержденная Федерацией легкой атлетики Республика Мордовия.</w:t>
      </w:r>
    </w:p>
    <w:p>
      <w:pPr>
        <w:pStyle w:val="Heading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НИКИ СОРЕВНОВАНИЙ</w:t>
      </w:r>
    </w:p>
    <w:p>
      <w:pPr>
        <w:pStyle w:val="Normal"/>
        <w:rPr/>
      </w:pPr>
      <w:r>
        <w:rPr/>
        <w:t>К участию во «Всероссийском дне бега «Кросс Наций 2009» допускаются все желающие, имеющие допуск вра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участию в ХХХ</w:t>
      </w:r>
      <w:r>
        <w:rPr>
          <w:lang w:val="en-US"/>
        </w:rPr>
        <w:t>VII</w:t>
      </w:r>
      <w:r>
        <w:rPr/>
        <w:t xml:space="preserve"> Международном легкоатлетическом пробеге на призы Олимпийского Чемпиона П.Г. Болотникова допускаются спортсмены, согласно возрастных групп, имеющие допуск врач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ГРАММ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сероссийский день бега-Кросс Наций 2009»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XXXVII</w:t>
      </w:r>
      <w:r>
        <w:rPr>
          <w:b/>
          <w:sz w:val="20"/>
          <w:szCs w:val="20"/>
          <w:u w:val="single"/>
        </w:rPr>
        <w:t xml:space="preserve"> пробег на призы П. Болотников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 км – </w:t>
      </w:r>
      <w:r>
        <w:rPr>
          <w:lang w:val="en-US"/>
        </w:rPr>
        <w:t>VIP</w:t>
      </w:r>
      <w:r>
        <w:rPr/>
        <w:t xml:space="preserve"> забег</w:t>
      </w:r>
    </w:p>
    <w:p>
      <w:pPr>
        <w:pStyle w:val="Normal"/>
        <w:rPr/>
      </w:pPr>
      <w:r>
        <w:rPr/>
        <w:t>5 км – девушки 1993 г.р. и младше</w:t>
      </w:r>
    </w:p>
    <w:p>
      <w:pPr>
        <w:pStyle w:val="Normal"/>
        <w:rPr/>
      </w:pPr>
      <w:r>
        <w:rPr/>
        <w:t>5 км – юноши 1993 г.р. и младше</w:t>
      </w:r>
    </w:p>
    <w:p>
      <w:pPr>
        <w:pStyle w:val="Normal"/>
        <w:rPr/>
      </w:pPr>
      <w:r>
        <w:rPr/>
        <w:t>5 км – женщины 1992 г.р. и старше</w:t>
      </w:r>
    </w:p>
    <w:p>
      <w:pPr>
        <w:pStyle w:val="Normal"/>
        <w:rPr/>
      </w:pPr>
      <w:r>
        <w:rPr/>
        <w:t>5 км – мужчины 1992 г.р. и старше</w:t>
      </w:r>
    </w:p>
    <w:p>
      <w:pPr>
        <w:pStyle w:val="Normal"/>
        <w:jc w:val="center"/>
        <w:rPr/>
      </w:pPr>
      <w:r>
        <w:rPr>
          <w:u w:val="single"/>
        </w:rPr>
        <w:t>Мужчины и женщины</w:t>
      </w:r>
    </w:p>
    <w:p>
      <w:pPr>
        <w:pStyle w:val="Normal"/>
        <w:jc w:val="both"/>
        <w:rPr/>
      </w:pPr>
      <w:r>
        <w:rPr/>
        <w:t>20 км – 1992 г.р. и старш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жчины – ветераны</w:t>
      </w:r>
    </w:p>
    <w:p>
      <w:pPr>
        <w:pStyle w:val="Normal"/>
        <w:jc w:val="both"/>
        <w:rPr/>
      </w:pPr>
      <w:r>
        <w:rPr/>
        <w:t>20 км – 40 – 49 лет</w:t>
      </w:r>
    </w:p>
    <w:p>
      <w:pPr>
        <w:pStyle w:val="Normal"/>
        <w:jc w:val="both"/>
        <w:rPr/>
      </w:pPr>
      <w:r>
        <w:rPr/>
        <w:t>20 км – 50 - 59 лет</w:t>
      </w:r>
    </w:p>
    <w:p>
      <w:pPr>
        <w:pStyle w:val="Normal"/>
        <w:jc w:val="both"/>
        <w:rPr/>
      </w:pPr>
      <w:r>
        <w:rPr/>
        <w:t>20 км - 60 лет и старш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Командный зачет, состав команды на призы П. Болотникова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268980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уппы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км мужч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км,  5 км жен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км  ветераны 40-49, 50-59, 60  лет и 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м юн.,1993 г.р. и мл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км дев., 1993 г.р. и мл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состав коман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зачет иду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УЗ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Ф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СУЗы, ПЛ,П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образ. Шк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1.25pt;mso-wrap-distance-left:9pt;mso-wrap-distance-right:0pt;mso-wrap-distance-top:0pt;mso-wrap-distance-bottom:0pt;margin-top:3.1pt;mso-position-vertical-relative:text;margin-left:5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уппы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км мужч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км,  5 км жен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км  ветераны 40-49, 50-59, 60  лет и ст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м юн.,1993 г.р. и мл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км дев., 1993 г.р. и мл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состав коман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зачет иду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УЗ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Ф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СУЗы, ПЛ,П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образ. Шк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начисления очков</w:t>
      </w:r>
      <w:r>
        <w:rPr/>
        <w:t>.</w:t>
      </w:r>
    </w:p>
    <w:tbl>
      <w:tblPr>
        <w:tblW w:w="38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 км муж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м, женщ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.-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км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. и дев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р. и м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 км муж. и ж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т.д. на 1 меньше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В случае нарушения правил соревнований спортсменами («подставки», срезание дистанции), команда, участниками которой они являются, дисквалифицируется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НАГРАЖД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и и призеры награждаются грамотами, медалями, кубками.</w:t>
      </w:r>
    </w:p>
    <w:p>
      <w:pPr>
        <w:pStyle w:val="Normal"/>
        <w:jc w:val="both"/>
        <w:rPr/>
      </w:pPr>
      <w:r>
        <w:rPr/>
        <w:tab/>
        <w:t>Специальными призами награждаются: самая спортивная семья, самый старейший, молодой участник «Кросса Наций - 2009». Всем участникам «Кросса Наций - 2009» и пробега на призы П. Болотникова вручаются футболки с эмблемой «Кросса Наций – 2009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</w:t>
      </w:r>
      <w:r>
        <w:rPr/>
        <w:t>В командном зачете на приз П. Болотникова команды награждаются дипломами по группа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ФИНАНСОВЫЕ РАСХОДЫ</w:t>
      </w:r>
    </w:p>
    <w:p>
      <w:pPr>
        <w:pStyle w:val="Normal"/>
        <w:jc w:val="both"/>
        <w:rPr/>
      </w:pPr>
      <w:r>
        <w:rPr/>
        <w:tab/>
        <w:t>Расходы по проведению международного пробега на призы П. Болотникова и Всероссийского дня бега- «Кросс Наций – 2009», согласно утвержденной сметы за счет проводящих организаций.</w:t>
      </w:r>
    </w:p>
    <w:p>
      <w:pPr>
        <w:pStyle w:val="Normal"/>
        <w:ind w:firstLine="708"/>
        <w:jc w:val="both"/>
        <w:rPr/>
      </w:pPr>
      <w:r>
        <w:rPr/>
        <w:t xml:space="preserve">Государственное учреждение дополнительного образования «Школа высшего спортивного мастерства» оплачивает награждение победителей и призеров, питание судей и обслуживающего персонала, транспортные услуги, ведомственный транспорт, размещение информационного материала, средства массовой информации, приобретение канцтоваров, стартовых патронов и прочих расходных материалов, услуги горячего чая, стартового и финишного городка, биотуалетов, видеосъемки, озвучивания, торжественного открытия и закрытия, цифрового фот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командированию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РЕГИСТРАЦИЯ УЧАСТНИ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истрация участников и получение футболок будет проходить по адресу: проспект Ленина, д.12 , Дом Союзов, каб. № 316, тел.: 24-68-86 с 10 по 19 сентября 2009 года с 10.00 ч. до 17.30 ч. (по графику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Справки по тел.: 8(8342) 24-68-8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анное положение является официальным вызов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друзь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глашаем всех 20 сентября на Советскую площадь в г. Саранск для участия вместе со всей Россией в празднике БЕГА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Министерство спорта, туризма и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молодежной политики РФ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 xml:space="preserve">Администрация городского 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>округа Саранск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Министерство спорта,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физической культуры и туризма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Министерство образования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 xml:space="preserve">Федерация легкой атлетики 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Государственное учреждение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дополнительного образования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</w:t>
      </w:r>
      <w:r>
        <w:rPr>
          <w:b/>
          <w:i/>
          <w:color w:val="0000FF"/>
          <w:sz w:val="26"/>
          <w:szCs w:val="26"/>
        </w:rPr>
        <w:t xml:space="preserve">« Школа высшего спортивного </w:t>
      </w:r>
    </w:p>
    <w:p>
      <w:pPr>
        <w:pStyle w:val="Normal"/>
        <w:jc w:val="center"/>
        <w:rPr/>
      </w:pPr>
      <w:r>
        <w:rPr>
          <w:b/>
          <w:i/>
          <w:color w:val="0000FF"/>
          <w:sz w:val="26"/>
          <w:szCs w:val="26"/>
        </w:rPr>
        <w:t>мастерства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сероссийский день бега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«Кросс Наций 2009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XXXVII</w:t>
      </w:r>
      <w:r>
        <w:rPr>
          <w:b/>
          <w:i/>
          <w:sz w:val="30"/>
          <w:szCs w:val="30"/>
        </w:rPr>
        <w:t xml:space="preserve"> Международный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егкоатлетический пробег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 приз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лимпийского  Чемпиона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 xml:space="preserve">Уроженца Республики Мордовия 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sz w:val="30"/>
          <w:szCs w:val="30"/>
        </w:rPr>
        <w:t>П.Г. Болотникова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0 сентября 2009 г.</w:t>
      </w:r>
    </w:p>
    <w:p>
      <w:pPr>
        <w:pStyle w:val="Normal"/>
        <w:jc w:val="center"/>
        <w:rPr/>
      </w:pPr>
      <w:r>
        <w:rPr>
          <w:b/>
        </w:rPr>
        <w:t xml:space="preserve">г. Саранс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ая площадь</w:t>
      </w:r>
    </w:p>
    <w:sectPr>
      <w:type w:val="nextPage"/>
      <w:pgSz w:orient="landscape" w:w="16838" w:h="11906"/>
      <w:pgMar w:left="510" w:right="641" w:gutter="0" w:header="0" w:top="357" w:footer="0" w:bottom="357"/>
      <w:pgNumType w:fmt="decimal"/>
      <w:cols w:num="3" w:equalWidth="false" w:sep="false">
        <w:col w:w="5008" w:space="708"/>
        <w:col w:w="4754" w:space="338"/>
        <w:col w:w="48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3:00Z</dcterms:created>
  <dc:creator>1</dc:creator>
  <dc:description/>
  <cp:keywords/>
  <dc:language>en-US</dc:language>
  <cp:lastModifiedBy>User</cp:lastModifiedBy>
  <cp:lastPrinted>2009-09-07T09:31:00Z</cp:lastPrinted>
  <dcterms:modified xsi:type="dcterms:W3CDTF">2009-10-09T10:46:00Z</dcterms:modified>
  <cp:revision>3</cp:revision>
  <dc:subject/>
  <dc:title>       </dc:title>
</cp:coreProperties>
</file>