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роведении легкоатлетического пробега «Золотые купол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ЦЕЛИ И ЗАДАЧ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пуляризация бега на длинные дистанци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ный забег для спортсменов высокого уровн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ышения спортивного мастерств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дружественных связей между клубами любителей бег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профилактика правонарушений среди молодёжи</w:t>
      </w:r>
      <w:r>
        <w:rPr>
          <w:color w:val="000000"/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ВРЕМЯ И МЕСТО ПРОВЕ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Легкоатлетический пробег «Золотые купола» проводится </w:t>
      </w:r>
      <w:r>
        <w:rPr>
          <w:b/>
          <w:bCs/>
          <w:color w:val="000000"/>
          <w:sz w:val="22"/>
          <w:szCs w:val="22"/>
        </w:rPr>
        <w:t xml:space="preserve">21 апреля 2013года </w:t>
      </w:r>
      <w:r>
        <w:rPr>
          <w:color w:val="000000"/>
          <w:sz w:val="22"/>
          <w:szCs w:val="22"/>
        </w:rPr>
        <w:t>по маршруту: стадион «Знамя» - ул. Кирова - ул. Куликова - ул. 1 Мая - ул. Горького - ул. Карла Маркса - стадион «Знамя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рт в 11.00 Торжественное открытие в 10.45 на месте старта. Руководство проведением пробег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Руководство пробегом осуществляет комитет по физической культуре, спорту и молодежной политике г. Арзамаса. Непосредственное проведение соревнований возлагается на МОУ ДОД ДЮСШ №3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</w:rPr>
        <w:t>Участники пробег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 соревнованиях принимают участие все желающие, имеющие допуск врача. </w:t>
      </w:r>
      <w:r>
        <w:rPr>
          <w:color w:val="000000"/>
          <w:sz w:val="26"/>
          <w:szCs w:val="26"/>
        </w:rPr>
        <w:t>Программа соревнов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оревнования личные. Проводятся по следующим дистанциям: 11 ч 00мин: 800 м - юноши и девушки 2003г.р. и младш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1ч 30мин: 10 км - мужчины 74 - 95г.р, 69 - 73г.р, 64 - 68 г.р,59 - 63г.р,54 - 58г.р,49- 53г.р, 44 - 48г.р, 43г.р и старш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10 км - женщины 74 - 95г.р, 73 - 54г.р, 53г.р и старше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ч ЗЗмин: 2,5 км - юноши и девушки 2000 - 2002г.р, 98 - 99г.р. 5 км - юноши и девушки 96 - 97г.р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Массовый забег 2,5 км - принимают участие все желающие (не награждаются)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Награждени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обедители и призеры награждаются грамотами, медалями и памятными призами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Заявки и регистрация участ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</w:rPr>
        <w:t xml:space="preserve">Прием заявок, регистрация участников и выдача нагрудных номеров 21 апреля 2013г. С 9.00 на стадионе «Знамя». Размещение и подготовка участников пробега в день старта там же. Предварительные заявки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arzamassk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</w:t>
        </w:r>
        <w:r>
          <w:rPr>
            <w:rStyle w:val="InternetLink"/>
            <w:sz w:val="22"/>
            <w:szCs w:val="22"/>
          </w:rPr>
          <w:t>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инансировани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Награждение грамотами и медалями за счет средств МОУ ДОД ДЮСШ № 3. Для организации и проведения соревнований могут привлекаться благотворительные и спонсорские средства, стартовые взносы участников старше 18 лет (кроме пенсионеров). Взнос для участия - 100 рублей. Телефоны для справок: Малыгин Игорь - 89506181199, Харитонов Дмитрий - 89202925820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нное положение является вызовом на пробег «Золотые купол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zamasski@mai1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3:00Z</dcterms:created>
  <dc:creator>nefedeva</dc:creator>
  <dc:description/>
  <cp:keywords/>
  <dc:language>en-US</dc:language>
  <cp:lastModifiedBy>Acer</cp:lastModifiedBy>
  <dcterms:modified xsi:type="dcterms:W3CDTF">2013-04-02T11:15:00Z</dcterms:modified>
  <cp:revision>3</cp:revision>
  <dc:subject/>
  <dc:title/>
</cp:coreProperties>
</file>