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7"/>
        <w:gridCol w:w="3444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РМ «СК «Мордов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 В.В. Крутов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спорта и физической культуры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В.Г. Киреев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развитию физической культуры и молодежной политике Администрации г.о. Саран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55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</w:rPr>
              <w:t>В.С. Чегодай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12/6 часового ультрамарафон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ранская ночь на призы спорткомплекса «Мордови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9-30 марта 2014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 Цели и задачи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паганда здорового образа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пуляризация бега на сверхдлинные дистанции;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тие дружеских связей между любителями бега городов и регионов Российской Федерации;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ыявление сильнейших спортсме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Руководство организацией и проведением соревн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руководство организацией и проведением соревнований возлагается на организационный комитет и главную судейскую коллег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ая судейская коллегия имеет право вносить изменения в регламент и порядок проведения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Место и время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ранск, легкоатлетический манеж спорткомплекса «Мордовия», смена направления движения - каждые 3 час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 12-ти часового ультрамарафона 29 марта в 20.0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иш 30 марта в 8.00.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 6-ти часового пробега 29 марта в 22.0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иш 30 марта в 4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30 марта в 10: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Регламент соревн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евнования в 12/6-ти часовом беге - личные. Проводятся в соответствии с «Правилами соревнований по легкой атлетике» и «Правилами Международной ассоциации ультрамарафо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ем считается участник, преодолевший за 12/6 часов наибольшее расстоя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истанции 12-ти часового бега фиксируется промежуточный результат показанный участниками по ходу соревнований, на отрез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оги соревнования подводятся в абсолютном зачет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участников 29 марта в СК «Мордовия» с 17:00 до 19: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   Заявки и участники соревн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ок до 15 марта 2014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ogatyreva_0@mail.ru</w:t>
        </w:r>
      </w:hyperlink>
      <w:r>
        <w:rPr>
          <w:rFonts w:cs="Times New Roman" w:ascii="Times New Roman" w:hAnsi="Times New Roman"/>
        </w:rPr>
        <w:t xml:space="preserve"> (указать Ф.И.О., число, месяц и год рождения, место прожива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, телефон, дистанци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 для справок +79610994455, Андрей Богатыр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допускаются любители бега, уплатившие стартовый взнос (добровольное пожертвование) и заверившие личной подписью персональную ответственность за свое здоровье и выполнение правил легкой атлетики и настоящего По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взнос (добровольное пожертвование) за участие в 12-ти часовом составляет 1000 рублей, в 6-ти часовом 8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6838" w:h="23811"/>
          <w:pgMar w:left="3840" w:right="3517" w:gutter="0" w:header="720" w:top="1230" w:footer="0" w:bottom="2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 Награ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, занявшие 1-е, 2-е, 3-е места награждаются кубками и ценными призами (при условии выполнения норматива 12 часовой бег – 100 км, 6 часовой бег – 70 к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м призом награждается каждый спортсмен, преодолевший 100 км + в 12-ти часовом ультрамараф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участники, успешно закончившие пробег, награждаются дипломами и меда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  Финансовые расх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сходы по организации и проведению сверхмарафона несут организаторы соревн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, связанные с командированием участников (проезд, питание, размещение) несут командирующие организации или сами участ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до СК «Мордовия» от ж/д вокзала маршрутное такси №20</w:t>
        <w:br/>
        <w:t>(7-10 минут) ост. СК «Мордовия»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втовокзала маршрутное такси №№ 16,18,15 до ост. СК «Мордов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центра автобусами №№ 7, 17 до ост. СК «Мордовия». Либо такси (100-150 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базе спортивного комплекса «Мордовия» (</w:t>
      </w:r>
      <w:hyperlink r:id="rId4">
        <w:r>
          <w:rPr>
            <w:rStyle w:val="InternetLink"/>
            <w:rFonts w:cs="Times New Roman" w:ascii="Times New Roman" w:hAnsi="Times New Roman"/>
          </w:rPr>
          <w:t>http://www.sportrm.ru</w:t>
        </w:r>
      </w:hyperlink>
      <w:r>
        <w:rPr>
          <w:rFonts w:cs="Times New Roman" w:ascii="Times New Roman" w:hAnsi="Times New Roman"/>
        </w:rPr>
        <w:t>) имеется кафе, бассейн, сауна, бильярдный зал, тренажерный зал, дешевые спальные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6838" w:h="23811"/>
      <w:pgMar w:left="3840" w:right="3517" w:gutter="0" w:header="720" w:top="1230" w:footer="0" w:bottom="21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643" w:right="-9398" w:hanging="0"/>
      <w:jc w:val="both"/>
      <w:rPr/>
    </w:pPr>
    <w:r>
      <w:rPr>
        <w:rStyle w:val="FontStyle28"/>
        <w:lang w:val="en-US" w:eastAsia="en-US"/>
      </w:rPr>
      <w:t>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yreva_0@mail.ru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port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7:00Z</dcterms:created>
  <dc:creator>priemnaja</dc:creator>
  <dc:description/>
  <cp:keywords/>
  <dc:language>en-US</dc:language>
  <cp:lastModifiedBy>priemnaja</cp:lastModifiedBy>
  <cp:lastPrinted>2014-02-25T16:37:00Z</cp:lastPrinted>
  <dcterms:modified xsi:type="dcterms:W3CDTF">2014-02-25T12:37:00Z</dcterms:modified>
  <cp:revision>2</cp:revision>
  <dc:subject/>
  <dc:title>                                                                                                          УТВЕРЖДАЮ</dc:title>
</cp:coreProperties>
</file>