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9" w:hanging="0"/>
        <w:rPr/>
      </w:pPr>
      <w:r>
        <w:rPr>
          <w:sz w:val="28"/>
          <w:szCs w:val="28"/>
        </w:rPr>
        <w:t>Утверждено распоряжением</w:t>
      </w:r>
    </w:p>
    <w:p>
      <w:pPr>
        <w:pStyle w:val="Normal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16.04.2014 № 109-ра</w:t>
      </w:r>
    </w:p>
    <w:p>
      <w:pPr>
        <w:pStyle w:val="Normal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легкоатлетическом пробег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ярский мараф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легкоатлетического пробега «Красноярский марафон»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бега на средние, длинные и марафонские диста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динение любительских организаций бега, привлечение населения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портивных связей с регионами края 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ег проводится 10 мая 2014г. в с. Краснояр Куединского района. Регистрация участников соревнований с 09-00 до 11-00ч. Старт - в 12-00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соревнований возлагается на отдел социального развития администрации района, МБУ «Куединский культурно-спортивный комплекс». Непосредственное проведение соревнований возлагается на главную судейскую бригад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Шайкисламов О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и – Голдырев Ю.И., Кушникова И.В., Якимова И.Ю., Вахромеева С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енко О.П., Баженова Г.А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дистанции – Латышев М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программа соревн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соревнованиях допускаются все желающие, имеющие соответствующую подготовку и допуск врача. В судейскую коллегию необходимо предоставить заявку, заверенную врачом, с паспортными данными, ИНН и номер страхового пол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легкоатлетического пробега «Красноярский марафон» 18 лет и старше уплачивают организационный взно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афон и полумарафон - 2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дистанции - 50 рублей, оплата производится при регистрац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ограмму легкоатлетического пробега «Красноярский марафон» входят дистанции: 42км 195м; 21км; 10км; 5км; 2км, для детей младшего возраста - 500 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по возрастным групп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42км 195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ы и женщины: 18 – 39 лет; 40 – 49 лет; 50-54 лет; 55 – 59 лет; 60 – 64 года; 65 лет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21к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ы и женщины: 18 - 39 лет; 40 - 49 лет; 50 - 59 лет; 60 лет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10к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ы и женщины: 18 – 39 лет; 40 – 49 лет; 50 лет и стар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ноши и девушки: 1997 - 1996 г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5к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оши и девушки: 1999-1998 г.р., 70 лет 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2к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и и девочки: 2003- 2002 г.р.; 2000-2001 г.р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500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и и девочки: 2005 -2004 г.р.; 2006 г. и млад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ясоч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ение победи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и и призеры определяются в каждой возрастной группе по отдельности среди юношей и девушек, мужчин и женщин по лучшему техническому результату. На марафонской дистанции определяются абсолютные победители с 1 по 10 место. В остальных дистанциях для награждения в каждой возрастной группе должно быть не менее трех учас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грамотами, медалями и денежными призами. Возможны специальные призы от спонс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организацией, проведением мероприятия и награждением победителей, несет администрация района, МБУ «Куединский культурно-спортивный комплекс», ООО «Движение». Расходы на питание несет ООО «Движение». Остальные расходы несут командирующ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заявки на участие подаются до 07 мая, с указанием возраста и диста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дел социального развития администрации Куединского района Переславцеву А.Н. тел. 8 (34262) 3 14 47, эл.почта </w:t>
      </w:r>
      <w:hyperlink r:id="rId2">
        <w:r>
          <w:rPr>
            <w:rStyle w:val="InternetLink"/>
            <w:sz w:val="28"/>
            <w:szCs w:val="28"/>
            <w:lang w:val="en-US"/>
          </w:rPr>
          <w:t>os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kue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сту по физической культуре и спорту МБУ «Куединский культурно –спортивный комплекс» Шакисламову О.Г., тел. 8 (34262) 3 52 60, сот.тел. 890263763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у ООО «Движение» Собянину С.Е., сот. тел. 890825210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 подаются в день приезда в судейскую коллегию. Без заявки команды к соревнованиям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истанцию 42км 195м справка от врача обязательна!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spacing w:lineRule="exact" w:line="24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Tahoma" w:hAnsi="Tahoma" w:cs="Tahoma"/>
      <w:b/>
      <w:spacing w:val="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exact" w:line="360"/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_pan@admkued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3:00Z</dcterms:created>
  <dc:creator>Рамзиль И. Зиятдинов</dc:creator>
  <dc:description/>
  <cp:keywords/>
  <dc:language>en-US</dc:language>
  <cp:lastModifiedBy>Рамзиль И. Зиятдинов</cp:lastModifiedBy>
  <cp:lastPrinted>2014-04-16T12:46:00Z</cp:lastPrinted>
  <dcterms:modified xsi:type="dcterms:W3CDTF">2014-04-16T10:13:00Z</dcterms:modified>
  <cp:revision>2</cp:revision>
  <dc:subject/>
  <dc:title> </dc:title>
</cp:coreProperties>
</file>