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ОГЛАСОВАНО: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зидент благотворительного                                           Заместитель главы администр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нда имени А. С. Плешкова                                              Оханского муниципального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начальник управления муниципальны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В. В. Болотов                                                   учреждениями</w:t>
      </w:r>
    </w:p>
    <w:p>
      <w:pPr>
        <w:pStyle w:val="Normal"/>
        <w:jc w:val="both"/>
        <w:rPr>
          <w:color w:val="000000"/>
          <w:shd w:fill="FF0000" w:val="clear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_________________Е. В. Виноку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го традиционного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ександра Сергеевича Пле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ханск – Острож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,5 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ый традиционный легкоатлетический пробег «Оханск - Острожка» проводится с цель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и создания условий для активных занятий физической культурой и спортом школьников, сельских тружеников, производственных коллективов и студ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, выявление сильнейших легкоатлетов, любителей бе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ега, как одного из факторов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ый традиционный легкоатлетический пробег «Оханск – Острожка» проводится </w:t>
      </w:r>
      <w:r>
        <w:rPr>
          <w:b/>
          <w:sz w:val="28"/>
          <w:szCs w:val="28"/>
        </w:rPr>
        <w:t>19 июля 2014 года</w:t>
      </w:r>
      <w:r>
        <w:rPr>
          <w:sz w:val="28"/>
          <w:szCs w:val="28"/>
        </w:rPr>
        <w:t xml:space="preserve"> в г. Оханске на городском стад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гламен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9.00–10.00 - Регистрация участников (на месте стар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00-10.15 – Торжественное открытие легкоатлетического пробе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20 – Старт с Оханского городского стади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15-12.15 – Финиш участников у Центра досуга с. Острожка. Душ. 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15-12.45 – Работа судейской колле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45-13.15 – Награ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3.15 – Окончание соревнований. Отправка автобуса с участниками соревнований из с. Острожка в г. Оха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ункты пита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ритыка (на автобусной остановк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Шалаши (на повороте в г. Перм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Ключики (после спус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рганизаторы пробега: </w:t>
      </w:r>
      <w:r>
        <w:rPr>
          <w:sz w:val="28"/>
          <w:szCs w:val="28"/>
        </w:rPr>
        <w:t xml:space="preserve">Организаторам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го легкоатлетического пробега имени А. С. Плешкова «Оханск-Острожка» являются благотворительный фонд имени А. С. Плешкова; Управление муниципальными учреждениями администрации Оханского муниципального района. Непосредственное проведение легкоатлетического пробега осуществляет главная судейская бригада. Главный судья Тупицын Геннадий Василь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ники пробега:</w:t>
      </w:r>
      <w:r>
        <w:rPr>
          <w:sz w:val="28"/>
          <w:szCs w:val="28"/>
        </w:rPr>
        <w:t xml:space="preserve">  к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му легкоатлетическому пробегу имени А. С. Плешкова «Оханск-Острожка» допускаются все любители бега или индивидуальные участники, а также иногородние спортс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истанция и возрастные группы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етными дистанциями легкоатлетического пробега (где проводится награждение победителей и призеров)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ьчики и девочки в возрасте 10-14 лет (финиш в д. Шалаши около автобусной остановки), затем участников, которые финишировали, забирает автобус и довозит до места награждения в с. Острож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,5 к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оши и девушки в возрасте 15-1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чины и женщины в возрасте 18-39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чины и женщины в возрасте 40-49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чины и женщины в возрасте 50-59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чины и женщины в возрасте 60-6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чины и женщины в возрасте 65-69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0 лет и стар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определяется по дате рождения на день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результаты спортсменов, заявленных на определенную дистанцию и финишировавших в другой дистанции – анну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 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возрастной группе, награждаются дипломами, денежными призами и витаминами. Все участники легкоатлетического пробега имени А. С. Плешкова «Оханск – Острожка» дипломами и витами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нсовые расходы:</w:t>
      </w:r>
      <w:r>
        <w:rPr>
          <w:sz w:val="28"/>
          <w:szCs w:val="28"/>
        </w:rPr>
        <w:t xml:space="preserve"> Расходы по награждению призовых мест в каждой группе несет благотворительный фонд имени А. С. Плешкова и Управления муниципальными учреждениями администрации Оханского муниципального района. Расходы по командированию участников, несут командирующие организации или сами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анное положение является официальным вызово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легкоатлетической пробег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мени А. С. Плешкова «Оханск-Острож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ветственность за жизнь и здоровье участников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сет представитель команды или сам участник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7:00Z</dcterms:created>
  <dc:creator>my</dc:creator>
  <dc:description/>
  <dc:language>en-US</dc:language>
  <cp:lastModifiedBy>my</cp:lastModifiedBy>
  <cp:lastPrinted>2013-06-26T10:53:00Z</cp:lastPrinted>
  <dcterms:modified xsi:type="dcterms:W3CDTF">2014-06-18T09:28:00Z</dcterms:modified>
  <cp:revision>4</cp:revision>
  <dc:subject/>
  <dc:title/>
</cp:coreProperties>
</file>