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</w:tblGrid>
      <w:tr>
        <w:trPr/>
        <w:tc>
          <w:tcPr>
            <w:tcW w:w="4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Клуба любител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а «Морд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____ 2014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 проведении легкоатлетического пробега, посвящ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семирному Дню Животных («TESTRUN-3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Легкоатлетический пробег «</w:t>
      </w:r>
      <w:r>
        <w:rPr>
          <w:sz w:val="28"/>
          <w:szCs w:val="28"/>
          <w:lang w:val="en-US"/>
        </w:rPr>
        <w:t>TESTRUN</w:t>
      </w:r>
      <w:r>
        <w:rPr>
          <w:sz w:val="28"/>
          <w:szCs w:val="28"/>
        </w:rPr>
        <w:t xml:space="preserve">-3» посвящен </w:t>
      </w:r>
      <w:r>
        <w:rPr>
          <w:bCs/>
          <w:sz w:val="28"/>
          <w:szCs w:val="28"/>
        </w:rPr>
        <w:t>Всемирному Дню Животных.</w:t>
      </w:r>
      <w:r>
        <w:rPr>
          <w:sz w:val="28"/>
          <w:szCs w:val="28"/>
        </w:rPr>
        <w:t xml:space="preserve"> Пробег проводится 4 октября 2014г. в лесном массиве, покрытие – асфальт (в 10-15 минутах ходьбы от спорткомплекса «Мордовия»). Старт в 10:00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истанция пробега: от 13 до 42,2 км (лимит времени – 5 часов). Участники вправе закончить бег на любом участке дистанции, предупредив об этом судью на финише, чтобы их результаты были внесены в итоговый протоко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бедитель и распределение мест определяется по максимальной преодоленной дистанции и лучшему времен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бедителям вручаются Кубки (при условии преодоления марафона), призерам – медали. Всем участникам вручаются дипломы. Призы - при наличии спонсорской поддержк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тартовый взнос 300 рубл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нимаются благотворительные пожертвования на организацию и проведение пробег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едварительные заявки на участие принимаются до 1 октября 2014г. – смс по телефону 89610994455 или по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</w:rPr>
          <w:t>sportbogatyrev_a@mail.ru</w:t>
        </w:r>
      </w:hyperlink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гистрация и выдача номеров перед стар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 всем вопросам обращаться по телефону 89610994455 Анд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ое положение является вызовом на соревн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346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bogatyrev_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3:31:00Z</dcterms:created>
  <dc:creator>Бухгалтер</dc:creator>
  <dc:description/>
  <cp:keywords/>
  <dc:language>en-US</dc:language>
  <cp:lastModifiedBy>Бухгалтер</cp:lastModifiedBy>
  <dcterms:modified xsi:type="dcterms:W3CDTF">2014-09-04T13:38:00Z</dcterms:modified>
  <cp:revision>3</cp:revision>
  <dc:subject/>
  <dc:title/>
</cp:coreProperties>
</file>