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firstLine="720"/>
        <w:rPr/>
      </w:pPr>
      <w:r>
        <w:rPr/>
      </w:r>
    </w:p>
    <w:p>
      <w:pPr>
        <w:pStyle w:val="Heading7"/>
        <w:ind w:left="900" w:firstLine="720"/>
        <w:rPr>
          <w:sz w:val="28"/>
          <w:szCs w:val="28"/>
        </w:rPr>
      </w:pPr>
      <w:r>
        <w:rPr>
          <w:sz w:val="28"/>
          <w:szCs w:val="28"/>
        </w:rPr>
        <w:t>VI.   Маршрут и обслуживание на трассе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 проложен по улицам города Дюртюли – 1 круг – 5 275м.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питания установлены через каждые 3 км.</w:t>
      </w:r>
    </w:p>
    <w:p>
      <w:pPr>
        <w:pStyle w:val="Heading7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900" w:firstLine="720"/>
        <w:rPr>
          <w:sz w:val="28"/>
          <w:szCs w:val="28"/>
        </w:rPr>
      </w:pPr>
      <w:r>
        <w:rPr>
          <w:sz w:val="28"/>
          <w:szCs w:val="28"/>
        </w:rPr>
        <w:t>VII. Определение  победителей  награждения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истанции 42 км. 195 м.</w:t>
      </w:r>
    </w:p>
    <w:p>
      <w:pPr>
        <w:pStyle w:val="Heading8"/>
        <w:ind w:left="900"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граждаются участники, занявшие 1,2,3,4,5,6 место в абсолютном первенстве, дипломами и ценными призами спонсоров соревнований, спорткомитета  и редакции газеты «Кызыл тан»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истанции 21,1 км. награждаются участники, занявшие 1,2,3 места в абсолютном первенстве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истанции 21,1 км., 42,195 км. выявляются победители и призеры в каждой возрастной группе и награждаются памятными призами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ыми призами награждаются: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молодой участник;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пожилой участник;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олю к победе;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марафона  выдаются  вымпела.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возрастных группах, состав которых менее 3-х участников, награждение  не проводится, но участники могут быть объединены: старшая в младшая возрастные группы  с преимуществом старшего возраста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бедители и призеры в абсолютном первенстве ( на дистанции 42,195 км. и 21,1 км.) не награждаются  в  своих возрастных группах. 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дистанцию 42 195 м. допускаются участники с 1994 г.р. Контрольное время прохождения дистанции 42 195 м. – 4 часа 30 мин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900" w:firstLine="720"/>
        <w:rPr>
          <w:sz w:val="28"/>
          <w:szCs w:val="28"/>
        </w:rPr>
      </w:pPr>
      <w:r>
        <w:rPr>
          <w:sz w:val="28"/>
          <w:szCs w:val="28"/>
        </w:rPr>
        <w:t>VIII. Условия приема и регистрации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>
          <w:sz w:val="28"/>
          <w:szCs w:val="28"/>
        </w:rPr>
        <w:t xml:space="preserve">Предварительные заявки направлять по адресу: г. Дюртюли, ул. Чеверева, 41, спорткомитет, тел. (834787) </w:t>
      </w:r>
      <w:r>
        <w:rPr>
          <w:b/>
          <w:bCs/>
          <w:sz w:val="28"/>
          <w:szCs w:val="28"/>
        </w:rPr>
        <w:t>2-19-79, 8 9</w:t>
      </w:r>
      <w:r>
        <w:rPr>
          <w:b/>
          <w:bCs/>
          <w:sz w:val="28"/>
          <w:szCs w:val="28"/>
          <w:lang w:val="en-US"/>
        </w:rPr>
        <w:t>17 80 77 05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 на дистанцию 42 195 км.  и  21,1 км. - 150 руб., 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</w:r>
      <w:r>
        <w:rPr>
          <w:b/>
          <w:bCs/>
          <w:sz w:val="28"/>
          <w:szCs w:val="28"/>
        </w:rPr>
        <w:t xml:space="preserve"> - 26.09.2015 г. с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до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е здания администрации муниципального района Дюртюлинский район. </w:t>
      </w:r>
    </w:p>
    <w:p>
      <w:pPr>
        <w:pStyle w:val="Normal"/>
        <w:numPr>
          <w:ilvl w:val="0"/>
          <w:numId w:val="2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, питанию, размещению, за счет командирующих организаций. Расходы по награждению призеров за счет комитета по физкультуре, спорта и туризма администрации муниципального района Дюртюлинский район, редакции газеты «Кызыл тан» и спонсоров. 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вызовом на соревнование</w:t>
      </w:r>
    </w:p>
    <w:p>
      <w:pPr>
        <w:pStyle w:val="Normal"/>
        <w:ind w:left="90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2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6:00Z</dcterms:created>
  <dc:creator>User</dc:creator>
  <dc:description/>
  <dc:language>en-US</dc:language>
  <cp:lastModifiedBy>Khramova</cp:lastModifiedBy>
  <dcterms:modified xsi:type="dcterms:W3CDTF">2015-10-09T15:36:00Z</dcterms:modified>
  <cp:revision>2</cp:revision>
  <dc:subject/>
  <dc:title/>
</cp:coreProperties>
</file>