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68"/>
        <w:gridCol w:w="3909"/>
      </w:tblGrid>
      <w:tr>
        <w:trPr>
          <w:trHeight w:val="237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по физической культуре, спорту и молодежной политике                          Администрации МО «Малопургинский район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В.Г. Лебедев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 Государственного Сов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П.В. Чушъял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традиционных соревнованиях по легкоатлетическому пробегу с. Бураново – с. Яган-Докья,                                                                       на призы депутата Государственного Совета Чушъялова П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ЦЕЛИ И ЗАДАЧИ: Соревнования проводятся с целью популяризации бега, привлечения населения к систематическим занятиям бегом, пропаганды здорового образа жизн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УКОВОДСТВО ПРОВЕДЕНИЕМ: Общее руководство осуществляет МО «Бурановское», управление по физической культуре, спорту и молодежной политике Администрации МО «Малопургинский район». Главный судья соревнований Петров М.Л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РЕМЯ И МЕСТО ПРОВЕДЕНИЯ: Соревнования проводятся 22 апреля 2016 года. Для учащихся 1-6 классов старт в 16.00 ч. в с. Яган-Докья, для учащихся 7-11 классов и взрослых в 18.00 ч. в с. Бураново (от церкви). Организован проезд  участников из с. Яган-Докья в с. Бураново до места старта, время выезда в 17.3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ЧАСТНИКИ СОРЕВНОВАНИЯ: к соревнованиям допускаются все желающие, не имеющие медицинских противопоказаний для участия в соревнов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ГРАММА СОРЕВНОВАНИЯ: Соревнования личные по следующим возрастным группам и дистанц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ст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 класс (дев.и ма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6 класс (дев.и ма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3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ждение призеров с 1-6 клас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-9 класс (дев.и юн.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-11 класс (дев и ю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-29 лет (муж.и же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39 лет (муж.и же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-49 лет (муж.и же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-59 лет (муж.и же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-69 лет (муж. 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и старше жен</w:t>
            </w:r>
            <w:bookmarkStart w:id="0" w:name="_GoBack"/>
            <w:bookmarkEnd w:id="0"/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 лет и старше (муж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км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аждение призер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ФИНАНСОВЫЕ РАСХОДЫ И НАГРАЖДЕНИЕ:  Финансовые расходы, связанные с награждением победителей и призеров в личном первенстве за счет депутата Государственного Совета Чушъялова П.В., проезд и питание за счет командирующих организаций. Победители и призеры соревнований награждаются денежными призами, медалями и грамотами. Специальными призами будут отмечены абсолютные победители среди мужчин и женщин, самый возрастной и молодой участник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993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7:00Z</dcterms:created>
  <dc:creator>спорт</dc:creator>
  <dc:description/>
  <dc:language>en-US</dc:language>
  <cp:lastModifiedBy>Khramova</cp:lastModifiedBy>
  <cp:lastPrinted>2016-04-04T11:06:00Z</cp:lastPrinted>
  <dcterms:modified xsi:type="dcterms:W3CDTF">2016-04-07T13:37:00Z</dcterms:modified>
  <cp:revision>2</cp:revision>
  <dc:subject/>
  <dc:title/>
</cp:coreProperties>
</file>