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 Т В Е Р Ж Д А Ю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Директор СК «Мотор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_____________ М.Н.Варламов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«_____» ____________ 2006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 О Л О Ж Е Н И Е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 29-м традиционном «Заволжском марафоне»,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посвященном Дню молодеж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ЦЕЛИ И ЗАДАЧИ:</w:t>
      </w:r>
    </w:p>
    <w:p>
      <w:pPr>
        <w:pStyle w:val="Normal"/>
        <w:ind w:left="11" w:firstLine="709"/>
        <w:jc w:val="both"/>
        <w:rPr>
          <w:sz w:val="22"/>
        </w:rPr>
      </w:pPr>
      <w:r>
        <w:rPr>
          <w:sz w:val="22"/>
        </w:rPr>
        <w:t>Пробег является спортивно-массовым мероприятием, способствующим привлечению широких масс населения к занятиям физкультурой и спортом, пропаганде здорового образа жизни.</w:t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ВРЕМЯ И МЕСТО ПРОВЕДЕНИЯ:</w:t>
      </w:r>
    </w:p>
    <w:p>
      <w:pPr>
        <w:pStyle w:val="2"/>
        <w:jc w:val="both"/>
        <w:rPr>
          <w:sz w:val="22"/>
        </w:rPr>
      </w:pPr>
      <w:r>
        <w:rPr>
          <w:sz w:val="22"/>
        </w:rPr>
        <w:t>Пробег проводится 25 июня 2006 года в г.Заволжье.</w:t>
      </w:r>
    </w:p>
    <w:p>
      <w:pPr>
        <w:pStyle w:val="3"/>
        <w:rPr>
          <w:sz w:val="22"/>
        </w:rPr>
      </w:pPr>
      <w:r>
        <w:rPr>
          <w:sz w:val="22"/>
        </w:rPr>
        <w:t>Начало соревнований в 11.00 час. Старт и финиш на стадионе.</w:t>
      </w:r>
    </w:p>
    <w:p>
      <w:pPr>
        <w:pStyle w:val="3"/>
        <w:rPr>
          <w:sz w:val="22"/>
        </w:rPr>
      </w:pPr>
      <w:r>
        <w:rPr>
          <w:sz w:val="22"/>
        </w:rPr>
        <w:t>Дистанции: 5 км; 15 км – 1 круг, 30 км – 2 круга.</w:t>
      </w:r>
    </w:p>
    <w:p>
      <w:pPr>
        <w:pStyle w:val="3"/>
        <w:rPr>
          <w:sz w:val="22"/>
        </w:rPr>
      </w:pPr>
      <w:r>
        <w:rPr>
          <w:sz w:val="22"/>
        </w:rPr>
        <w:t>Маршрут: стадион – ул.Пирогова – пос.Первомайский – д.Ясная Поляна – шоссе на д.Выползово– отметка 7,5 км и обратно</w:t>
      </w:r>
    </w:p>
    <w:p>
      <w:pPr>
        <w:pStyle w:val="3"/>
        <w:rPr>
          <w:sz w:val="22"/>
        </w:rPr>
      </w:pPr>
      <w:r>
        <w:rPr>
          <w:sz w:val="22"/>
        </w:rPr>
        <w:t>На трассе три пункта питания.</w:t>
      </w:r>
    </w:p>
    <w:p>
      <w:pPr>
        <w:pStyle w:val="3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РУКОВОДСТВО СОРЕВНОВАНИЯМИ:</w:t>
      </w:r>
    </w:p>
    <w:p>
      <w:pPr>
        <w:pStyle w:val="3"/>
        <w:ind w:firstLine="720"/>
        <w:rPr>
          <w:sz w:val="22"/>
        </w:rPr>
      </w:pPr>
      <w:r>
        <w:rPr>
          <w:sz w:val="22"/>
        </w:rPr>
        <w:t>Руководство организацией и проведением соревнований осуществляет спортивный клуб «Мотор». Непосредственное проведение соревнований возлагается на судейскую коллегию.</w:t>
      </w:r>
    </w:p>
    <w:p>
      <w:pPr>
        <w:pStyle w:val="3"/>
        <w:ind w:firstLine="720"/>
        <w:rPr>
          <w:sz w:val="22"/>
        </w:rPr>
      </w:pPr>
      <w:r>
        <w:rPr>
          <w:sz w:val="22"/>
        </w:rPr>
        <w:t>Главный судья – Павлов Г.С.</w:t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УЧАСТНИКИ ПРОБЕГА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 участию в пробеге допускаются все желающие в возрасте от 10 лет и старше, имеющие допуск врача и соответствующую подготовку.</w:t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ПРОГРАММА СОРЕВНОВАНИЙ:</w:t>
      </w:r>
    </w:p>
    <w:p>
      <w:pPr>
        <w:pStyle w:val="Normal"/>
        <w:jc w:val="both"/>
        <w:rPr/>
      </w:pPr>
      <w:r>
        <w:rPr>
          <w:sz w:val="22"/>
          <w:u w:val="single"/>
        </w:rPr>
        <w:t>Возрастные группы</w:t>
      </w:r>
      <w:r>
        <w:rPr>
          <w:sz w:val="22"/>
        </w:rPr>
        <w:t>:</w:t>
        <w:tab/>
        <w:tab/>
        <w:tab/>
        <w:tab/>
        <w:tab/>
        <w:tab/>
        <w:tab/>
      </w:r>
      <w:r>
        <w:rPr>
          <w:sz w:val="22"/>
          <w:u w:val="single"/>
        </w:rPr>
        <w:t>Дистан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ноши и девушки 13 лет и моложе, 14-17 лет,</w:t>
        <w:tab/>
        <w:tab/>
        <w:tab/>
        <w:t>5  километр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жчины 70 лет и старше,</w:t>
        <w:tab/>
        <w:tab/>
        <w:tab/>
        <w:tab/>
        <w:tab/>
        <w:tab/>
        <w:t>5  километр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енщины 55 и старше</w:t>
        <w:tab/>
        <w:tab/>
        <w:tab/>
        <w:tab/>
        <w:tab/>
        <w:tab/>
        <w:tab/>
        <w:t>5 километр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жчины 60-64;, 65- 69 лет</w:t>
        <w:tab/>
        <w:tab/>
        <w:tab/>
        <w:tab/>
        <w:tab/>
        <w:tab/>
        <w:t>15 километ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енщины 18-29, 30-34, 40-44,45-49, 50-54 лет</w:t>
        <w:tab/>
        <w:tab/>
        <w:tab/>
        <w:t>15 километ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ужчины 18-29, 30-39, 40-44, 45-49, 50-54, 55-59лет </w:t>
        <w:tab/>
        <w:tab/>
        <w:tab/>
        <w:t>30 километров</w:t>
        <w:tab/>
        <w:tab/>
        <w:tab/>
        <w:t>Старт общ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раст определяется по числу полных лет на день старта.</w:t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НАГРАЖДЕНИЕ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се участники, закончившие дистанцию, награждаются памятными вымпелами спортивного клуба «Мотор». Участники, занявшие 1-3 места, в каждой возрастной группе и на каждой дистанции, награждаются призами. В возрастных группах где число участников менее 5 человек награждаются только победители.</w:t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ФИНАНСОВЫЕ РАСХОДЫ:</w:t>
      </w:r>
    </w:p>
    <w:p>
      <w:pPr>
        <w:pStyle w:val="3"/>
        <w:rPr>
          <w:sz w:val="22"/>
        </w:rPr>
      </w:pPr>
      <w:r>
        <w:rPr>
          <w:sz w:val="22"/>
        </w:rPr>
        <w:t>Все расходы, связанные с организацией и проведением пробега (подготовка дистанции, судейство, питание на дистанции, награждение), несет спортивный клуб «Мотор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Расходы, связанные с проездом, питанием и размещением несут командирующие организаци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Стартовый взнос для каждого участника – 50 рублей, юноши и девушки и пенсионеры от уплаты стартового взноса освобождаются (юноши и девушки до 17 лет включительно, пенсионеры по возрасту).</w:t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ЗАЯВКИ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редварительные заявки высылают в адрес спортивного клуба «Мотор»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606520, г. Заволжье, Нижегородской области, ул. Мичурина, д. 3а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Телефоны: 6-04-58, 6-62-10, 5-34-33 (факс) – 8-269-областной код, 8-83169-Российский код</w:t>
      </w:r>
    </w:p>
    <w:p>
      <w:pPr>
        <w:pStyle w:val="3"/>
        <w:rPr>
          <w:sz w:val="22"/>
        </w:rPr>
      </w:pPr>
      <w:r>
        <w:rPr>
          <w:sz w:val="22"/>
        </w:rPr>
        <w:t>Именные заявки принимаются в день пробега. Регистрация участников и выдача нагрудных номеров с 9.00 час. 25 июня 2006 года на лыжной базе спортивного клуба «Мотор»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анное положение является вызовом для участия в пробеге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Примечание: 1) награждение призеров марафона будет производиться при наличии ксерокопии паспорта, пенсионного страхового свидетельства и ИНН;</w:t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СК «Мотор»</w:t>
      </w:r>
    </w:p>
    <w:sectPr>
      <w:type w:val="nextPage"/>
      <w:pgSz w:w="11906" w:h="16838"/>
      <w:pgMar w:left="1418" w:right="1134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02:00Z</dcterms:created>
  <dc:creator>Смирнова Ирина</dc:creator>
  <dc:description/>
  <dc:language>en-US</dc:language>
  <cp:lastModifiedBy>Бухгалтерия</cp:lastModifiedBy>
  <cp:lastPrinted>2006-05-30T10:55:00Z</cp:lastPrinted>
  <dcterms:modified xsi:type="dcterms:W3CDTF">2006-05-31T04:02:00Z</dcterms:modified>
  <cp:revision>2</cp:revision>
  <dc:subject/>
  <dc:title> У Т В Е Р Ж Д А Ю</dc:title>
</cp:coreProperties>
</file>