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го легкоатлетического пробега, посвященного «Дню города Володарск» и принятию Декларации о государственном суверенитете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июня 2007 года                           г.Волода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– 3000м             юноши, девушки – 1994г.р. и моло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илько Татьяна (г.Вязники) – 10.03 – 1 мес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моян Роман (г.Балахна)      – 10.25 – 1 мес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лышева Олеся (г.Балахна) – 10.28 – 2 мес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обкина Жанна (г.Балахна) – 10.37 – 3 мес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ргиенко Роман (г.Володарск) – 10.50 – 2 мес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легин Алексей (п.Ильиногорск) – 11.02 – 3 мес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хеев Максим (п.Ильиногорск) – 12.0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сников Михаил (п.Ильиногорск) – 12.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тьяков Владислав (г.Балахна) – 12.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Юсина Алена (г.Володарск) – 13.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рогин Артем (г.Володарск) – 13.5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ишмакова Лера (г.Володарск) – 15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знецов Владислав (г.Володарск) – 16.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анышева Ангелина (г.Володарск) – 17.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– 5000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стухов Алексей (г.Вязники) – 14.35 – 1 место   юн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лыков Александр (г.Кстово) – 14.52 – 1 место  муж. до 40л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ловин Александр (г.Дзержинск) – 14.54 – 2 место  муж. до 40л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хнюк Анатолий (г.Володарск) – 15.03 – 3 место  муж. до 40л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нисов Юрий (г.Балахна) – 15.33 – 2 место  юн. – 1990-91гг.р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исин Алексей (г.Н.Новгород) – 15.39 – 1 место  муж. 40лет. и старш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ленков Владимир (г.Балахна) – 15.47 – 1 место  юн. – 1992-93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рчёмкин Иван (п.Ильиногорск) – 15.48 – 3 место  муж. до 40л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линин Александр (г.Балахна) – 15.54   муж. до 40л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изовцев Михаил (г.Кстово) – 16.00 – 3 место  юн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рёмичев Сергей (г.Вязники) – 16.03 – 2 место  муж. 40лет и старш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линкин Юрий (г.Володарск) – 16.49  юн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амоян Яков (г.Балахна) – 17.13  юн. – 1992-93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уприн Павел (г.Дзержинск) – 17.21  юн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урничев Роман (г.Вязники) – 17.29  3 место  юн. – 1992-93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лышев Дмитрий (г.Балахна) – 17.42  юн. – 1992-93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рисов Павел (г.Вязники) – 17.44  юн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олод Алексей (г.Володарск) – 17.46  муж. до 40ле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Еремичева Светлана (г.Вязники) – 18.22 – 1 место  же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елова Инна (Н.Новгород «Локомотив») – 18.24  же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тхуллин Марат (г.Дзержинск) – 19.00  юн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икитин Артем (п.Ильиногорск) – 19.20  юн. – 1992-93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меренков Михаил (п.Ильиногорск) – 19.20 – юн. – 1992-93гг.р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меренков Михаил (п.Ильиногорск) – 19.21 – 3 место  40 лет и старш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алкова Наталья (г.Вязники) – 19.42 – 1 место  дев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ихонов Владимир (г.Вязники  КЛБ «Факел») – 20.01  муж. 40лет. и старш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пин Юрий (г.Володарск) – 20.31  юн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урсова Екатерина (г.Дзержинск) – 20.32  дев.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узенкова Евгения (г.Володарск) – 20.33  дев. – 1990-91гг.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ыбачкова Анна Володарск – 20.35  дев. – 1992-93гг.р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ный судья соревнований  __________________  Ф.Н.Лупанов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8:00Z</dcterms:created>
  <dc:creator>ФКСТиО</dc:creator>
  <dc:description/>
  <dc:language>en-US</dc:language>
  <cp:lastModifiedBy>Владимир</cp:lastModifiedBy>
  <dcterms:modified xsi:type="dcterms:W3CDTF">2007-06-24T14:50:00Z</dcterms:modified>
  <cp:revision>4</cp:revision>
  <dc:subject/>
  <dc:title/>
</cp:coreProperties>
</file>