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Легкоатлетического пробега, посвященного Дню России, 12.06.2012 г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471"/>
        <w:gridCol w:w="1539"/>
        <w:gridCol w:w="1254"/>
      </w:tblGrid>
      <w:tr>
        <w:trPr>
          <w:trHeight w:val="64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до 11 лет 1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 до 11 лет 1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Ул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от 11 до 14 лет 3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гов Сав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нов Андро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ев Рам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ев Рус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т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 от 11 до 14 лет 3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 от 15 до 18 лет 3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от 19 до 29 лет 10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лухин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 Вале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ыше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от 19 до 29 лет 5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Ол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от 30 до 39 лет 10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от 40 до 49 лет 10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Раф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 Ви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ф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 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нский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альце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от 40 до 49 лет 5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кая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ко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атерных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от 40 до 49 лет 10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от 50 до 59 лет 10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мов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 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 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 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к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от 50 до 59 лет 5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ых 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ына 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й Лар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от 60 лет и старше 5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ов Всевол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щиков 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Ви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жчины </w:t>
            </w:r>
            <w:r>
              <w:rPr>
                <w:b/>
                <w:sz w:val="28"/>
                <w:szCs w:val="28"/>
                <w:lang w:val="en-US"/>
              </w:rPr>
              <w:t>VIP</w:t>
            </w:r>
            <w:r>
              <w:rPr>
                <w:b/>
                <w:sz w:val="28"/>
                <w:szCs w:val="28"/>
              </w:rPr>
              <w:t>-забег 3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нщины </w:t>
            </w:r>
            <w:r>
              <w:rPr>
                <w:b/>
                <w:sz w:val="28"/>
                <w:szCs w:val="28"/>
                <w:lang w:val="en-US"/>
              </w:rPr>
              <w:t>VIP</w:t>
            </w:r>
            <w:r>
              <w:rPr>
                <w:b/>
                <w:sz w:val="28"/>
                <w:szCs w:val="28"/>
              </w:rPr>
              <w:t>-забег 3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ицкая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ышева 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енова 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5" w:right="5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3:00Z</dcterms:created>
  <dc:creator>дима</dc:creator>
  <dc:description/>
  <cp:keywords/>
  <dc:language>en-US</dc:language>
  <cp:lastModifiedBy>Acer</cp:lastModifiedBy>
  <cp:lastPrinted>2012-06-18T11:47:00Z</cp:lastPrinted>
  <dcterms:modified xsi:type="dcterms:W3CDTF">2012-06-24T15:55:00Z</dcterms:modified>
  <cp:revision>7</cp:revision>
  <dc:subject/>
  <dc:title>ПРОТОКОЛ</dc:title>
</cp:coreProperties>
</file>