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XIII</w:t>
      </w:r>
      <w:r>
        <w:rPr>
          <w:b/>
        </w:rPr>
        <w:t xml:space="preserve"> Фестиваля спорта, посвящ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му дню пожилых людей</w:t>
      </w:r>
    </w:p>
    <w:p>
      <w:pPr>
        <w:pStyle w:val="Normal"/>
        <w:rPr/>
      </w:pPr>
      <w:r>
        <w:rPr>
          <w:i/>
        </w:rPr>
        <w:t>г. Пермь, 12 октября 2014 г</w:t>
      </w:r>
      <w:r>
        <w:rPr/>
        <w:t xml:space="preserve">.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рк «Балатово»</w:t>
      </w:r>
    </w:p>
    <w:p>
      <w:pPr>
        <w:pStyle w:val="Normal"/>
        <w:rPr/>
      </w:pPr>
      <w:r>
        <w:rPr>
          <w:b/>
          <w:i/>
        </w:rPr>
        <w:t>Температура воздуха +5</w:t>
      </w:r>
      <w:r>
        <w:rPr>
          <w:b/>
          <w:i/>
          <w:vertAlign w:val="superscript"/>
          <w:lang w:val="en-US"/>
        </w:rPr>
        <w:t>o</w:t>
      </w:r>
      <w:r>
        <w:rPr>
          <w:b/>
          <w:i/>
          <w:lang w:val="en-US"/>
        </w:rPr>
        <w:t>C</w:t>
      </w:r>
      <w:r>
        <w:rPr>
          <w:b/>
          <w:i/>
        </w:rPr>
        <w:t>, ясно, ветер северо-восточный, 2 м/с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е количество участников кросса – 201 че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– 500 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до 10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ков Рада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, «Кентав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ц Влади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, «Кентав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Миха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школа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лександ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ДЮСШ Свердл.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акс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 Дан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ин Миха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детский сад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 Влади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хин Серг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школа 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вочки до 10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лакова Александ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школа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Ди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Мил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ил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ова Ди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осова Кларет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школа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 кон-курс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– 1000 м</w:t>
      </w:r>
    </w:p>
    <w:p>
      <w:pPr>
        <w:pStyle w:val="Normal"/>
        <w:jc w:val="right"/>
        <w:rPr/>
      </w:pPr>
      <w:r>
        <w:rPr>
          <w:b/>
        </w:rPr>
        <w:t>Мальчики 11-15</w:t>
      </w:r>
      <w:r>
        <w:rPr/>
        <w:t xml:space="preserve"> лет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анд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, «Кентав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лекс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, «Кентав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ютин Тимоф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, «Кентав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бс.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лександ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, «Старт-Кентав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 Дмит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, «Кентав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 Ан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, «Кентав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Ю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школа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яров Рин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школа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 Серг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, «Кентав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Эдуар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, «Кентав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анд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школа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вочки 11-15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ль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, «Старт-Кентав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ева В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лицей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Соф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лицей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бс.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Ан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, «Кентав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Екате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ужчины 80 лет и старш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рев 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К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н Никол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ышкин Вад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Пав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Пермь, «Вита»</w:t>
            </w:r>
            <w:bookmarkEnd w:id="0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Женщины 80 лет и старш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кова В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Лид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бс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– 3000 м</w:t>
      </w:r>
    </w:p>
    <w:p>
      <w:pPr>
        <w:pStyle w:val="Normal"/>
        <w:jc w:val="right"/>
        <w:rPr/>
      </w:pPr>
      <w:r>
        <w:rPr>
          <w:b/>
        </w:rPr>
        <w:t>Мужчины 16-49</w:t>
      </w:r>
      <w:r>
        <w:rPr/>
        <w:t xml:space="preserve"> лет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лухин Дмит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Дина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цов Анд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Галур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 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 Дмит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Галур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Никол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зерцев Никол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 Анд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Васил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БАРС-БА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Дмит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Фавор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Влади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укуш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Дан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Те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д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аров Рус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 Дан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ов Ром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М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Евг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еев Ники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 Эдуар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Пав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Евг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ушкин Алекс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 Дмит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шко Рус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лекс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инок Дмит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енко Макс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 Тамер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Ники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ев Серг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лицей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Вад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Леон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Те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ев Станисл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ышев Александ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здин Алекс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Кири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ужчины 16-49 лет (продолжени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И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школа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Вяче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школа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Мужчины 50-54 года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Раф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яков Иго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НИИП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Вяче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х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Никол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Скорох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ужчины 55-59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нато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, «Кентав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Пав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НИИП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ов П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 Вале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емов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В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Дина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и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Леон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 Анато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Мужчины 60-64 года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ов Всевол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, «Кентав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Анато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шин Васи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Мужчины 65-69 лет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К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Дми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Леон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 Анато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К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ужчины 70-74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х Никол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Пав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 Гер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Тону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ин Свято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Скорох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Раш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Мужчины 75-79 лет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Анато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К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На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рика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инский Анато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К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Ви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ков Пав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, «Кентав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ев Евг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ханов Шам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 Ви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Женщины 16-49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ласова М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Дар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Локомо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 абс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М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Политех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Крис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е мо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Свет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, «Кентав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Ю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ко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ханова Вал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М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е мо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йко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Ю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Скорох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сян Со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сян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макова Свет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хина Оле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ина Свет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 Окс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ерико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Крис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а Ю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рова Д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атерных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егина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и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ева И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М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Татья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атья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Ал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хин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Ю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Женщины</w:t>
      </w:r>
      <w:r>
        <w:rPr/>
        <w:t xml:space="preserve"> 50-54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М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 абс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тина Татья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Скорох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нева М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Женщины</w:t>
      </w:r>
      <w:r>
        <w:rPr/>
        <w:t xml:space="preserve"> 55-59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ых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й Лар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енко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кин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Женщины</w:t>
      </w:r>
      <w:r>
        <w:rPr/>
        <w:t xml:space="preserve"> 60-64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Вален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амова Д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мова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Женщины</w:t>
      </w:r>
      <w:r>
        <w:rPr/>
        <w:t xml:space="preserve"> 65-69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онкина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Спу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-«Амк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а Г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акова 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Г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кина Татья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Женщины</w:t>
      </w:r>
      <w:r>
        <w:rPr/>
        <w:t xml:space="preserve"> 70-74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м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ален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ых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алова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рова Е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Зо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Эльв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е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Женщины</w:t>
      </w:r>
      <w:r>
        <w:rPr/>
        <w:t xml:space="preserve"> 75-79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ина 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ова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Женщины 75-79 лет (продолжени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кова Анге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кинина Лю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икова Зо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 А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                                 О.Е. Саттар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лавный секретарь соревнований                           Н.И. Корыт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lang w:val="en-US"/>
        </w:rPr>
        <w:t>XII</w:t>
      </w:r>
      <w:r>
        <w:rPr>
          <w:b/>
        </w:rPr>
        <w:t xml:space="preserve"> Фестиваля спорта, посвящ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му дню пожилых людей</w:t>
      </w:r>
    </w:p>
    <w:p>
      <w:pPr>
        <w:pStyle w:val="Normal"/>
        <w:rPr>
          <w:b/>
          <w:b/>
        </w:rPr>
      </w:pPr>
      <w:r>
        <w:rPr>
          <w:i/>
        </w:rPr>
        <w:t>г. Пермь, 13 октября 2013 г</w:t>
      </w:r>
      <w:r>
        <w:rPr/>
        <w:t xml:space="preserve">.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ОМЕТР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неж «Спартак» </w:t>
      </w:r>
    </w:p>
    <w:p>
      <w:pPr>
        <w:pStyle w:val="Normal"/>
        <w:rPr/>
      </w:pPr>
      <w:r>
        <w:rPr>
          <w:b/>
          <w:i/>
        </w:rPr>
        <w:t>Общее количество участников –67 че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альчики до 10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Миха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акс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детский сад 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хин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 Дан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альчики 11-15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школа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ров Ри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Ю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школа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ужчины 16-49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ий Никол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Вад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аров Рус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ыше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Пав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ужчины 50-59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Никол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Скор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 абс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Дина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Раф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ужчины 60-69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Дми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ов Всевол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ужчины 70 лет и старш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На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Прикам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 Гер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Тону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 Влади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Ви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Пав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ин Анато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вочки до 10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ова Ди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и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Девочки 11-15 лет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асова Кларет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Женщины 16-49 лет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ева И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йко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хин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Женщины 50-59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тин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 абс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цына Вален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й Лар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нева М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Женщины 60-69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кина Тат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ышева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акова 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гин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онкина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Спу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мова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Г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а Г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Женщины 70 лет и старш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ален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ченова 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м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алова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Эльв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ых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ина 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кова Анге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кова 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Лид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                                 О.Е. Саттарова</w:t>
      </w:r>
    </w:p>
    <w:p>
      <w:pPr>
        <w:pStyle w:val="Normal"/>
        <w:rPr/>
      </w:pPr>
      <w:r>
        <w:rPr/>
        <w:t>Главный секретарь соревнований                           Н.И. Коры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8:00Z</dcterms:created>
  <dc:creator>CDO</dc:creator>
  <dc:description/>
  <cp:keywords/>
  <dc:language>en-US</dc:language>
  <cp:lastModifiedBy>User</cp:lastModifiedBy>
  <dcterms:modified xsi:type="dcterms:W3CDTF">2014-10-16T07:58:00Z</dcterms:modified>
  <cp:revision>2</cp:revision>
  <dc:subject/>
  <dc:title>Протокол первого Пермского бега по сугробам – снегобега «Балатовские сугробы», посвященного Дню Защитника Отечества</dc:title>
</cp:coreProperties>
</file>