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четвёртых соревнований по Снегобегу «Балатовские сугробы», посвященных Дню Защитника Отечества и Международному женскому дн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Пермь, 1 марта 2015 г.  </w:t>
      </w:r>
    </w:p>
    <w:p>
      <w:pPr>
        <w:pStyle w:val="Normal"/>
        <w:rPr/>
      </w:pPr>
      <w:r>
        <w:rPr>
          <w:i/>
        </w:rPr>
        <w:t>Температура воздуха – минус 11</w:t>
      </w:r>
      <w:r>
        <w:rPr>
          <w:i/>
          <w:vertAlign w:val="superscript"/>
        </w:rPr>
        <w:t>о</w:t>
      </w:r>
      <w:r>
        <w:rPr>
          <w:i/>
        </w:rPr>
        <w:t xml:space="preserve">С                  Ясно                    Ветер юго-восточный, 2 м/с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Высота сугробов – 50-60 см (большая снежность) </w:t>
      </w:r>
    </w:p>
    <w:p>
      <w:pPr>
        <w:pStyle w:val="Normal"/>
        <w:rPr>
          <w:i/>
          <w:i/>
        </w:rPr>
      </w:pPr>
      <w:r>
        <w:rPr>
          <w:i/>
        </w:rPr>
        <w:t>Общее количество участников – 65 чел.</w:t>
      </w:r>
    </w:p>
    <w:p>
      <w:pPr>
        <w:pStyle w:val="Normal"/>
        <w:rPr>
          <w:b/>
          <w:b/>
        </w:rPr>
      </w:pPr>
      <w:r>
        <w:rPr>
          <w:b/>
        </w:rPr>
        <w:t xml:space="preserve">Мужчины, дистанция – 1000 м (абсолютное первенство)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81"/>
        <w:gridCol w:w="958"/>
        <w:gridCol w:w="3420"/>
        <w:gridCol w:w="900"/>
        <w:gridCol w:w="82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-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-т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Влади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моров Бор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м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аров Руст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 Констант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МКЧ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 Вад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и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анов Миха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Амк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шин Васи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Оле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ков Вяче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ов В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Иго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Никол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Скор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 Анато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шин Евг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Ник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ыше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альцев Вита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Ви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ин Анато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о-долел 500 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о-долел 500 м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Женщины, дистанция 500 м (абсолютное первенство)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3420"/>
        <w:gridCol w:w="90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-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-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Люб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ышева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цына Вале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Ли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мь, Сибур-Химп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ина 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шин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Женщины, дистанция 500 м (абсолютное первенство)                               Продолжение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3420"/>
        <w:gridCol w:w="90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-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-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ич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Сибур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Химп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ын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Сибур-Химп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але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а Г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цева 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 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Ли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кин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мова Люб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енко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йчук Там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акова 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хин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Ли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льчики, дистанция 60 м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3420"/>
        <w:gridCol w:w="90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-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-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няк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м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хин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и, дистанция 60 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3420"/>
        <w:gridCol w:w="90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-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-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к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и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няк А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, судья первой категории                                  О.Е. Саттарова</w:t>
      </w:r>
    </w:p>
    <w:p>
      <w:pPr>
        <w:pStyle w:val="Normal"/>
        <w:rPr/>
      </w:pPr>
      <w:r>
        <w:rPr/>
        <w:t>Главный секретарь соревнований, судья первой категории                           Н.И. Коры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0:00Z</dcterms:created>
  <dc:creator>CDO</dc:creator>
  <dc:description/>
  <cp:keywords/>
  <dc:language>en-US</dc:language>
  <cp:lastModifiedBy>Nail</cp:lastModifiedBy>
  <dcterms:modified xsi:type="dcterms:W3CDTF">2001-12-31T21:15:00Z</dcterms:modified>
  <cp:revision>6</cp:revision>
  <dc:subject/>
  <dc:title>Протокол первого Пермского бега по сугробам – снегобега «Балатовские сугробы», посвященного Дню Защитника Отечества</dc:title>
</cp:coreProperties>
</file>