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отокол пробега, посвященного 70-летию со Дня Победы в Великой Отечественной войне 1941-1945 годов (связь поколений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г. Пермь, 3 мая 2015 г</w:t>
      </w:r>
      <w:r>
        <w:rPr>
          <w:b/>
          <w:sz w:val="26"/>
          <w:szCs w:val="26"/>
        </w:rPr>
        <w:t xml:space="preserve">.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к «Балатово»</w:t>
      </w:r>
    </w:p>
    <w:p>
      <w:pPr>
        <w:pStyle w:val="Normal"/>
        <w:rPr/>
      </w:pPr>
      <w:r>
        <w:rPr>
          <w:b/>
          <w:i/>
          <w:sz w:val="26"/>
          <w:szCs w:val="26"/>
        </w:rPr>
        <w:t>Температура воздуха +10</w:t>
      </w:r>
      <w:r>
        <w:rPr>
          <w:b/>
          <w:i/>
          <w:sz w:val="26"/>
          <w:szCs w:val="26"/>
          <w:vertAlign w:val="superscript"/>
          <w:lang w:val="en-US"/>
        </w:rPr>
        <w:t>o</w:t>
      </w:r>
      <w:r>
        <w:rPr>
          <w:b/>
          <w:i/>
          <w:sz w:val="26"/>
          <w:szCs w:val="26"/>
          <w:lang w:val="en-US"/>
        </w:rPr>
        <w:t>C</w:t>
      </w:r>
      <w:r>
        <w:rPr>
          <w:b/>
          <w:i/>
          <w:sz w:val="26"/>
          <w:szCs w:val="26"/>
        </w:rPr>
        <w:t>, ясно, ветер юго-восточный, 5 м/се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е количество участников пробега - 501 че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500 м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Мальчики до 6</w:t>
      </w:r>
      <w:r>
        <w:rPr/>
        <w:t xml:space="preserve">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23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ёв 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уко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 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нин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рин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и до 6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83"/>
        <w:gridCol w:w="1302"/>
        <w:gridCol w:w="2324"/>
        <w:gridCol w:w="1077"/>
        <w:gridCol w:w="10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орган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на М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усова Софь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а Улья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ова Диа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пина Диа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И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а Вик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о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В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аста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>СДЮШОР «Киокушинк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ПО ЗАКАЗАННОМУ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1000 м</w:t>
      </w:r>
    </w:p>
    <w:p>
      <w:pPr>
        <w:pStyle w:val="Normal"/>
        <w:jc w:val="right"/>
        <w:rPr/>
      </w:pPr>
      <w:r>
        <w:rPr/>
        <w:t>Мужчины 70 лет и старше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52"/>
        <w:gridCol w:w="1302"/>
        <w:gridCol w:w="2311"/>
        <w:gridCol w:w="1143"/>
        <w:gridCol w:w="1075"/>
      </w:tblGrid>
      <w:tr>
        <w:trPr>
          <w:trHeight w:val="5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организ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во вре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 Ви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н Никол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шкин Вад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Пав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 Анато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рев И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н Никол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 Раш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нев Евг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 Ви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ведев  Пав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шин Анато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ё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Женщины 70 лет и старше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53"/>
        <w:gridCol w:w="1302"/>
        <w:gridCol w:w="2311"/>
        <w:gridCol w:w="1143"/>
        <w:gridCol w:w="1075"/>
      </w:tblGrid>
      <w:tr>
        <w:trPr>
          <w:trHeight w:val="5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организ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во вре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Там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ых Любов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ёнова Ан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ина 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Екате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Гел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ин Лид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алова Любов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 В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 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дникова Ан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, В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Й ПРОБЕГ (без учёта врем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танция – 1609 м (расстояние от Москвы до Берлин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растная группа: 7-69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– 249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Дистанция – 3051 м (расстояние от Перми до Берлин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растная группа: 7-69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– 20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                                 О.Е. Сат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                          Н.И. Корытова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0:00Z</dcterms:created>
  <dc:creator>CDO</dc:creator>
  <dc:description/>
  <cp:keywords/>
  <dc:language>en-US</dc:language>
  <cp:lastModifiedBy>Ольга</cp:lastModifiedBy>
  <cp:lastPrinted>2002-01-01T02:00:00Z</cp:lastPrinted>
  <dcterms:modified xsi:type="dcterms:W3CDTF">2015-05-03T15:22:00Z</dcterms:modified>
  <cp:revision>6</cp:revision>
  <dc:subject/>
  <dc:title>Протокол первого Пермского бега по сугробам – снегобега «Балатовские сугробы», посвященного Дню Защитника Отечества</dc:title>
</cp:coreProperties>
</file>