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ятых соревнований по Снегобегу «Балатовские сугробы», посвящённых Дню Защитника Отечества и Международному женскому д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Пермь, 28 февраля 2016 г.  </w:t>
      </w:r>
    </w:p>
    <w:p>
      <w:pPr>
        <w:pStyle w:val="Normal"/>
        <w:rPr/>
      </w:pPr>
      <w:r>
        <w:rPr>
          <w:i/>
        </w:rPr>
        <w:t>Температура воздуха – минус 2</w:t>
      </w:r>
      <w:r>
        <w:rPr>
          <w:i/>
          <w:vertAlign w:val="superscript"/>
        </w:rPr>
        <w:t>о</w:t>
      </w:r>
      <w:r>
        <w:rPr>
          <w:i/>
        </w:rPr>
        <w:t xml:space="preserve">С                 Пасмурно                            Ветер южный, 4 м/с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Высота сугробов – 50-60 см (большая снежность) </w:t>
      </w:r>
    </w:p>
    <w:p>
      <w:pPr>
        <w:pStyle w:val="Normal"/>
        <w:rPr>
          <w:i/>
          <w:i/>
        </w:rPr>
      </w:pPr>
      <w:r>
        <w:rPr>
          <w:i/>
        </w:rPr>
        <w:t>Общее количество участников – 67 чел.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, дистанция – 1000 м (абсолютное первенство)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1"/>
        <w:gridCol w:w="958"/>
        <w:gridCol w:w="3420"/>
        <w:gridCol w:w="900"/>
        <w:gridCol w:w="82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ин Альбе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м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аров Руст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Ант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ше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шин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ше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 Бо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о-долел 500 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Ники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о-долел 500 м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енщины, дистанция 500 м (абсолютное первенство)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аева Милеу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сь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онкин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Гало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Женщины, дистанция 500 м (абсолютное первенство)                               Продолжение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й Лар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Г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чук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ых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льчики, дистанция 60 м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еев Г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Альт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х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, дистанция 60 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420"/>
        <w:gridCol w:w="900"/>
        <w:gridCol w:w="8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-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-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Вер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аи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няк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сова Кл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мь, 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, судья первой категории                                  О.Е. Саттарова</w:t>
      </w:r>
    </w:p>
    <w:p>
      <w:pPr>
        <w:pStyle w:val="Normal"/>
        <w:rPr/>
      </w:pPr>
      <w:r>
        <w:rPr/>
        <w:t>Главный секретарь соревнований, судья первой категории                           Н.И. Коры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4:00Z</dcterms:created>
  <dc:creator>CDO</dc:creator>
  <dc:description/>
  <cp:keywords/>
  <dc:language>en-US</dc:language>
  <cp:lastModifiedBy>Admin</cp:lastModifiedBy>
  <dcterms:modified xsi:type="dcterms:W3CDTF">2016-03-02T08:34:00Z</dcterms:modified>
  <cp:revision>2</cp:revision>
  <dc:subject/>
  <dc:title>Протокол первого Пермского бега по сугробам – снегобега «Балатовские сугробы», посвященного Дню Защитника Отечества</dc:title>
</cp:coreProperties>
</file>