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ый Новобурасский мараф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ый 71-ой годовщине Победы в ВОВ 1941-194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 ма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водный прото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12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11"/>
        <w:gridCol w:w="2269"/>
        <w:gridCol w:w="994"/>
        <w:gridCol w:w="1135"/>
        <w:gridCol w:w="1277"/>
        <w:gridCol w:w="993"/>
        <w:gridCol w:w="99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т вре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0 лет и старше (мужчины)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мин Михаил Пантеле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йников Анато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 лет и старше (женщ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ьянова Любовь Фед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-69 лет (мужч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жин Николай Евген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ниченко Никол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ов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евский Васи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АО ПЗ «Трудовой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Василий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кин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енин Никола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х Геннад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60-6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 (женщ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Любовь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цова Елена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бякина Лариса Григо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-59 лет (мужч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енко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илин Миха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булаткин Викт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енко 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сов Владими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ойлов Андр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лаченко Виктор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к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ворный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ков Никол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-59 лет (женщ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Ан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нова Любов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Ел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 Валент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дрина Ве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-49 лет (мужч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нцев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ицин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жковский 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еев Дмит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267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40-4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 (женщ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шакова Оль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2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Ел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рбакова Ан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226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-39 лет (мужч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 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женко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енин Дмит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ушкин Вита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ков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 Ант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 Бор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 Анд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йкин 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Ром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в Кири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-39 лет (женщ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арова И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Кс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овцева Светла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рушкина Александ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-29 лет (мужч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нкин Дмит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ов Кири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ь Пав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рдонов Алексе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в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ь Станисла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Дмит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нев Ег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Ант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нин Анд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ов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ган Ив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-29 лет (женщины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кова Екатери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енко Ю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Дар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9-1998 г.р. (мальчи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ов Анд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ников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яков Рафаэ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нев Никол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9-1998 г.р.(девоч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енко Ма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рабула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тарева Оль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гина Ан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ова Ал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на Але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1-2000 г.р. (мальчи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ицин Ники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-Карабула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кель Ром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южин Дмит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 Геннад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Дан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ин 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 Дани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ов И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кунов Анд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 Кири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санов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И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Констант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хов Ив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Дани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1-2000 г.р. (девоч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а Анаста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ан Ю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ябкова Светл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гина Вик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3-2002 г.р. (мальчи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ин Анд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 Ники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Евг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с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рцев Влади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Русл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ан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ушев Эльд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Кири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ураев Иго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арзин Ники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 Ив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 Вад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рян Леонар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3-2002 г.р. (девоч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ябкова Эве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 Оле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ова Вик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шова Ната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нцева Вале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5-2004 г.р. (мальчи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енко Серг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тарев Анд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рсков Кири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ченко Никол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 И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зульдинов Ам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меджанов Тим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 Ег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гулов Нарим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илов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гачев Дан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Анд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ушкин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ябков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сян Арт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 Станисла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5-2004 г.р. (девоч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а Вик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ова Манс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згина Викто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чева Улья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арова Кар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шанова Соф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 (Соко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6-2007 г.р. (мальчи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ютин Ил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нцев Миха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 Вячесла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ицин Вячесла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 Макс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рабул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ов Наджа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аров Тим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 Дин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6-2007 г.р. (девоч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зева Ангел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Елиза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8 г.р. и младше (девоч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бирцева Елиза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чкина Дар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8 г.р. и младше (мальчи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мин Миха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енко Ив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енин Матв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нков Андр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окросс 2009-2010 г.р. (девоч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а Елиза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К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окросс 2009-2010 г.р. (мальчики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лкин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ь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 Дени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ков Макси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1:00Z</dcterms:created>
  <dc:creator>Admin</dc:creator>
  <dc:description/>
  <dc:language>en-US</dc:language>
  <cp:lastModifiedBy>Khramova</cp:lastModifiedBy>
  <dcterms:modified xsi:type="dcterms:W3CDTF">2016-05-31T13:51:00Z</dcterms:modified>
  <cp:revision>2</cp:revision>
  <dc:subject/>
  <dc:title/>
</cp:coreProperties>
</file>