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-го Лесного кроссового марафона “Кумысная поляна,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освященного Дню Военно-морского Флота России, 26 июля 199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пература +33°С (солнц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истанция - 42 км 195 м.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434"/>
        <w:gridCol w:w="2309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1.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пчук 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1.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ин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6.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юк Аркад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1.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ченов Конста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6.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жнов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.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гань Ю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9.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ворный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9.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н Вале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57.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ов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км\1:57.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да 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км\2:53.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иков 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км\1:55.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Стартовало - 12 чел, сошло - 3че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Дистанция - 20 км.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434"/>
        <w:gridCol w:w="2309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 Вале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3.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шицин 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4.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Ю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3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 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4.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за 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6.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енко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9.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уженко Татья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Энгельс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0.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ракова Ка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1.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Ю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1.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кин 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2.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 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3.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ракова Валент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7.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а Ма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8.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ова Ната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1.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ркова М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2.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иев Ми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имп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6.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сева Клав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км\1:15.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ина Нас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км\1:09.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няков Геннад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км\58.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товало - 19чел, сошло - 3че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ный судья  </w:t>
        <w:tab/>
        <w:tab/>
        <w:tab/>
        <w:tab/>
        <w:tab/>
        <w:tab/>
        <w:tab/>
        <w:tab/>
        <w:t>Макарихина Е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ab/>
        <w:tab/>
        <w:t>Задворная В.Н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3:21:00Z</dcterms:created>
  <dc:creator>УЦ</dc:creator>
  <dc:description/>
  <cp:keywords/>
  <dc:language>en-US</dc:language>
  <cp:lastModifiedBy>Александр</cp:lastModifiedBy>
  <dcterms:modified xsi:type="dcterms:W3CDTF">2013-11-22T18:24:00Z</dcterms:modified>
  <cp:revision>28</cp:revision>
  <dc:subject/>
  <dc:title>ПРОТОКОЛ</dc:title>
</cp:coreProperties>
</file>