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Результаты</w:t>
      </w:r>
    </w:p>
    <w:p>
      <w:pPr>
        <w:pStyle w:val="Normal"/>
        <w:rPr/>
      </w:pPr>
      <w:r>
        <w:rPr/>
        <w:t>проведения соревнований по сверхмарафонскому 12-и часовому бегу в легкоатлетическом манеже СК «Родина», проходившего с 20 часов 7 января до 8 часов 8 января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0"/>
        <w:gridCol w:w="1020"/>
        <w:gridCol w:w="1020"/>
        <w:gridCol w:w="1020"/>
        <w:gridCol w:w="1020"/>
        <w:gridCol w:w="1020"/>
        <w:gridCol w:w="1020"/>
        <w:gridCol w:w="1052"/>
        <w:gridCol w:w="1228"/>
        <w:gridCol w:w="1020"/>
      </w:tblGrid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. И.О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ч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ч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ч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ч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ч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/аб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/коэф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/рожд.</w:t>
            </w:r>
          </w:p>
        </w:tc>
      </w:tr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юшенко В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</w:tr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кевич А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6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мушин В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</w:tr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ёнов В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9</w:t>
            </w:r>
          </w:p>
        </w:tc>
      </w:tr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олапов И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2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25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4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7:00Z</dcterms:created>
  <dc:creator>User</dc:creator>
  <dc:description/>
  <dc:language>en-US</dc:language>
  <cp:lastModifiedBy>Владимир</cp:lastModifiedBy>
  <dcterms:modified xsi:type="dcterms:W3CDTF">2006-01-09T16:17:00Z</dcterms:modified>
  <cp:revision>2</cp:revision>
  <dc:subject/>
  <dc:title>                                                         Результаты</dc:title>
</cp:coreProperties>
</file>